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arlow Bold" w:hAnsi="Barlow Bold" w:cs="Arial" w:asciiTheme="majorHAnsi" w:hAnsiTheme="majorHAnsi"/>
          <w:sz w:val="48"/>
          <w:szCs w:val="48"/>
        </w:rPr>
      </w:pPr>
      <w:r>
        <w:rPr>
          <w:rFonts w:cs="Arial" w:ascii="Barlow Bold" w:hAnsi="Barlow Bold" w:asciiTheme="majorHAnsi" w:hAnsiTheme="majorHAnsi"/>
          <w:sz w:val="48"/>
          <w:szCs w:val="48"/>
        </w:rPr>
        <w:t>FörderABRECHNUNG - Checkliste</w:t>
      </w:r>
    </w:p>
    <w:p>
      <w:pPr>
        <w:pStyle w:val="Normal"/>
        <w:rPr>
          <w:rFonts w:ascii="Barlow" w:hAnsi="Barlow" w:cs="Arial" w:asciiTheme="minorHAnsi" w:hAnsiTheme="minorHAnsi"/>
        </w:rPr>
      </w:pPr>
      <w:r>
        <w:rPr>
          <w:rFonts w:cs="Arial" w:ascii="Barlow" w:hAnsi="Barlow"/>
        </w:rPr>
      </w:r>
    </w:p>
    <w:p>
      <w:pPr>
        <w:pStyle w:val="Normal"/>
        <w:rPr>
          <w:rFonts w:ascii="Barlow" w:hAnsi="Barlow" w:cs="Arial" w:asciiTheme="minorHAnsi" w:hAnsiTheme="minorHAnsi"/>
          <w:b/>
          <w:b/>
          <w:sz w:val="24"/>
          <w:u w:val="single"/>
        </w:rPr>
      </w:pPr>
      <w:r>
        <w:rPr>
          <w:rFonts w:cs="Arial" w:ascii="Barlow" w:hAnsi="Barlow" w:asciiTheme="minorHAnsi" w:hAnsiTheme="minorHAnsi"/>
          <w:b/>
          <w:sz w:val="28"/>
          <w:u w:val="single"/>
        </w:rPr>
        <w:t xml:space="preserve">Förderansuchen Nr.                                             .                              </w:t>
      </w:r>
    </w:p>
    <w:p>
      <w:pPr>
        <w:pStyle w:val="Normal"/>
        <w:rPr>
          <w:rFonts w:ascii="Barlow" w:hAnsi="Barlow" w:asciiTheme="minorHAnsi" w:hAnsiTheme="minorHAnsi"/>
        </w:rPr>
      </w:pPr>
      <w:r>
        <w:rPr>
          <w:rFonts w:ascii="Barlow" w:hAnsi="Barlow" w:asciiTheme="minorHAnsi" w:hAnsiTheme="minorHAnsi"/>
        </w:rPr>
        <w:t xml:space="preserve"> </w:t>
      </w:r>
    </w:p>
    <w:p>
      <w:pPr>
        <w:pStyle w:val="Normal"/>
        <w:rPr>
          <w:rFonts w:ascii="Barlow" w:hAnsi="Barlow" w:cs="Arial" w:asciiTheme="minorHAnsi" w:hAnsiTheme="minorHAnsi"/>
          <w:b/>
          <w:b/>
          <w:sz w:val="22"/>
        </w:rPr>
      </w:pPr>
      <w:r>
        <w:rPr>
          <w:rFonts w:cs="Arial" w:ascii="Barlow" w:hAnsi="Barlow" w:asciiTheme="minorHAnsi" w:hAnsiTheme="minorHAnsi"/>
          <w:b/>
          <w:sz w:val="22"/>
        </w:rPr>
        <w:t>Mit der Bitte um Überweisung der bewilligten Subvention auf das Vereinskonto:</w:t>
      </w:r>
    </w:p>
    <w:p>
      <w:pPr>
        <w:pStyle w:val="Normal"/>
        <w:rPr>
          <w:rFonts w:ascii="Barlow" w:hAnsi="Barlow" w:cs="Arial" w:asciiTheme="minorHAnsi" w:hAnsiTheme="minorHAnsi"/>
          <w:sz w:val="22"/>
        </w:rPr>
      </w:pPr>
      <w:r>
        <w:rPr>
          <w:rFonts w:cs="Arial" w:ascii="Barlow" w:hAnsi="Barlow"/>
          <w:sz w:val="22"/>
        </w:rPr>
      </w:r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Vereinsname:  </w:t>
      </w:r>
      <w:sdt>
        <w:sdtPr>
          <w:placeholder>
            <w:docPart w:val="9695FB93AB804884A5A2A881E5429EEA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  <w:t>Vereinsname</w:t>
          </w:r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</w:t>
      </w:r>
      <w:r>
        <w:rPr>
          <w:rFonts w:ascii="Barlow" w:hAnsi="Barlow" w:asciiTheme="minorHAnsi" w:hAnsiTheme="minorHAnsi"/>
          <w:sz w:val="22"/>
          <w:szCs w:val="22"/>
        </w:rPr>
        <w:tab/>
        <w:tab/>
      </w:r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ZVR: </w:t>
      </w:r>
      <w:sdt>
        <w:sdtPr>
          <w:placeholder>
            <w:docPart w:val="FA49821B320D4BF382067C83981C1F36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  <w:t>ZVR-Nummer</w:t>
          </w:r>
        </w:sdtContent>
      </w:sdt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IBAN: AT </w:t>
      </w:r>
      <w:sdt>
        <w:sdtPr>
          <w:placeholder>
            <w:docPart w:val="D6FFAD2E02774C22B9841A62C44BA0BD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sz w:val="22"/>
              <w:szCs w:val="22"/>
            </w:rPr>
            <w:t>IBAN</w:t>
          </w:r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 </w:t>
      </w:r>
    </w:p>
    <w:p>
      <w:pPr>
        <w:pStyle w:val="SPORTUNIONListe"/>
        <w:numPr>
          <w:ilvl w:val="0"/>
          <w:numId w:val="3"/>
        </w:numPr>
        <w:spacing w:lineRule="auto" w:line="360"/>
        <w:ind w:left="426" w:hanging="360"/>
        <w:rPr>
          <w:rFonts w:ascii="Barlow" w:hAnsi="Barlow" w:asciiTheme="minorHAnsi" w:hAnsiTheme="minorHAnsi"/>
          <w:sz w:val="22"/>
          <w:szCs w:val="22"/>
        </w:rPr>
      </w:pPr>
      <w:r>
        <w:rPr>
          <w:rFonts w:ascii="Barlow" w:hAnsi="Barlow" w:asciiTheme="minorHAnsi" w:hAnsiTheme="minorHAnsi"/>
          <w:sz w:val="22"/>
          <w:szCs w:val="22"/>
        </w:rPr>
        <w:t xml:space="preserve">Für Rückfragen bitte Kontaktperson angeben: </w:t>
      </w:r>
      <w:sdt>
        <w:sdtPr>
          <w:placeholder>
            <w:docPart w:val="47AD0B6FFAF64119B2B86CE44D365C66"/>
          </w:placeholder>
          <w:showingPlcHdr/>
        </w:sdtPr>
        <w:sdtContent>
          <w:r>
            <w:rPr>
              <w:rFonts w:ascii="Barlow" w:hAnsi="Barlow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Barlow" w:hAnsi="Barlow" w:asciiTheme="minorHAnsi" w:hAnsiTheme="minorHAnsi"/>
              <w:color w:val="808080" w:themeColor="background1" w:themeShade="80"/>
              <w:sz w:val="22"/>
              <w:szCs w:val="22"/>
            </w:rPr>
            <w:t>Kontaktperson</w:t>
          </w:r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Barlow" w:hAnsi="Barlow" w:cs="Arial" w:asciiTheme="minorHAnsi" w:hAnsiTheme="minorHAnsi"/>
          <w:b/>
          <w:b/>
          <w:sz w:val="22"/>
        </w:rPr>
      </w:pPr>
      <w:r>
        <w:rPr>
          <w:rFonts w:cs="Arial" w:ascii="Barlow" w:hAnsi="Barlow"/>
          <w:b/>
          <w:sz w:val="22"/>
        </w:rPr>
      </w:r>
    </w:p>
    <w:p>
      <w:pPr>
        <w:pStyle w:val="Normal"/>
        <w:rPr>
          <w:rFonts w:ascii="Barlow" w:hAnsi="Barlow" w:asciiTheme="minorHAnsi" w:hAnsiTheme="minorHAnsi"/>
          <w:b/>
          <w:b/>
          <w:sz w:val="22"/>
        </w:rPr>
      </w:pPr>
      <w:r>
        <w:rPr>
          <w:rFonts w:asciiTheme="minorHAnsi" w:hAnsiTheme="minorHAnsi" w:ascii="Barlow" w:hAnsi="Barlow"/>
          <w:b/>
          <w:sz w:val="22"/>
        </w:rPr>
      </w:r>
    </w:p>
    <w:p>
      <w:pPr>
        <w:pStyle w:val="Normal"/>
        <w:spacing w:lineRule="auto" w:line="276"/>
        <w:rPr>
          <w:rFonts w:ascii="Barlow" w:hAnsi="Barlow" w:cs="Arial" w:asciiTheme="minorHAnsi" w:hAnsiTheme="minorHAnsi"/>
          <w:b/>
          <w:b/>
          <w:sz w:val="24"/>
        </w:rPr>
      </w:pPr>
      <w:r>
        <w:rPr>
          <w:rFonts w:cs="Arial" w:ascii="Barlow" w:hAnsi="Barlow" w:asciiTheme="minorHAnsi" w:hAnsiTheme="minorHAnsi"/>
          <w:b/>
          <w:sz w:val="24"/>
        </w:rPr>
        <w:t>Checkliste</w:t>
      </w:r>
    </w:p>
    <w:p>
      <w:pPr>
        <w:pStyle w:val="Normal"/>
        <w:spacing w:lineRule="auto" w:line="276"/>
        <w:rPr>
          <w:rFonts w:ascii="Barlow" w:hAnsi="Barlow" w:cs="Arial" w:asciiTheme="minorHAnsi" w:hAnsiTheme="minorHAnsi"/>
          <w:b/>
          <w:b/>
          <w:sz w:val="22"/>
        </w:rPr>
      </w:pPr>
      <w:r>
        <w:rPr>
          <w:rFonts w:cs="Arial" w:ascii="Barlow" w:hAnsi="Barlow"/>
          <w:b/>
          <w:sz w:val="22"/>
        </w:rPr>
      </w:r>
    </w:p>
    <w:p>
      <w:pPr>
        <w:pStyle w:val="SPORTUNIONListe"/>
        <w:numPr>
          <w:ilvl w:val="0"/>
          <w:numId w:val="0"/>
        </w:numPr>
        <w:spacing w:lineRule="auto" w:line="360"/>
        <w:ind w:left="0" w:hanging="0"/>
        <w:rPr>
          <w:rFonts w:ascii="Barlow" w:hAnsi="Barlow" w:asciiTheme="minorHAnsi" w:hAnsiTheme="minorHAnsi"/>
          <w:sz w:val="22"/>
          <w:szCs w:val="22"/>
        </w:rPr>
      </w:pPr>
      <w:sdt>
        <w:sdtPr>
          <w:id w:val="479794751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sz w:val="22"/>
          <w:szCs w:val="22"/>
        </w:rPr>
        <w:tab/>
        <w:t xml:space="preserve">Rechnungen sind </w:t>
      </w:r>
      <w:r>
        <w:rPr>
          <w:rFonts w:ascii="Barlow" w:hAnsi="Barlow" w:asciiTheme="minorHAnsi" w:hAnsiTheme="minorHAnsi"/>
          <w:b/>
          <w:sz w:val="22"/>
          <w:szCs w:val="22"/>
        </w:rPr>
        <w:t>auf den Verein</w:t>
      </w:r>
      <w:r>
        <w:rPr>
          <w:rFonts w:ascii="Barlow" w:hAnsi="Barlow" w:asciiTheme="minorHAnsi" w:hAnsiTheme="minorHAnsi"/>
          <w:sz w:val="22"/>
          <w:szCs w:val="22"/>
        </w:rPr>
        <w:t xml:space="preserve"> ausgestellt und liegen im </w:t>
      </w:r>
      <w:r>
        <w:rPr>
          <w:rFonts w:ascii="Barlow" w:hAnsi="Barlow" w:asciiTheme="minorHAnsi" w:hAnsiTheme="minorHAnsi"/>
          <w:b/>
          <w:sz w:val="22"/>
          <w:szCs w:val="22"/>
        </w:rPr>
        <w:t>Original</w:t>
      </w:r>
      <w:r>
        <w:rPr>
          <w:rFonts w:ascii="Barlow" w:hAnsi="Barlow" w:asciiTheme="minorHAnsi" w:hAnsiTheme="minorHAnsi"/>
          <w:sz w:val="22"/>
          <w:szCs w:val="22"/>
        </w:rPr>
        <w:t xml:space="preserve"> vor </w:t>
      </w:r>
    </w:p>
    <w:p>
      <w:pPr>
        <w:pStyle w:val="SPORTUNIONListe"/>
        <w:numPr>
          <w:ilvl w:val="0"/>
          <w:numId w:val="0"/>
        </w:numPr>
        <w:spacing w:lineRule="auto" w:line="360"/>
        <w:ind w:left="0" w:hanging="0"/>
        <w:rPr>
          <w:rFonts w:ascii="Barlow" w:hAnsi="Barlow" w:asciiTheme="minorHAnsi" w:hAnsiTheme="minorHAnsi"/>
          <w:sz w:val="22"/>
          <w:szCs w:val="22"/>
        </w:rPr>
      </w:pPr>
      <w:sdt>
        <w:sdtPr>
          <w:id w:val="274433215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sz w:val="22"/>
          <w:szCs w:val="22"/>
        </w:rPr>
        <w:t xml:space="preserve"> </w:t>
      </w:r>
      <w:r>
        <w:rPr>
          <w:rFonts w:ascii="Barlow" w:hAnsi="Barlow" w:asciiTheme="minorHAnsi" w:hAnsiTheme="minorHAnsi"/>
          <w:sz w:val="22"/>
          <w:szCs w:val="22"/>
        </w:rPr>
        <w:tab/>
        <w:t>Rechnungsmerkmale sind vorhande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Barlow" w:hAnsi="Barlow" w:asciiTheme="minorHAnsi" w:hAnsiTheme="minorHAnsi"/>
          <w:color w:val="83716D"/>
          <w:sz w:val="22"/>
          <w:szCs w:val="22"/>
        </w:rPr>
      </w:pPr>
      <w:sdt>
        <w:sdtPr>
          <w:id w:val="1896515201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Berschrift3Zchn"/>
          <w:rFonts w:ascii="Barlow" w:hAnsi="Barlow" w:asciiTheme="minorHAnsi" w:hAnsiTheme="minorHAnsi"/>
          <w:sz w:val="22"/>
          <w:szCs w:val="22"/>
        </w:rPr>
        <w:tab/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lang w:val="de-AT" w:eastAsia="en-US"/>
        </w:rPr>
        <w:t xml:space="preserve">Bei elektronisch vorliegenden Rechnungen sind </w:t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u w:val="single"/>
          <w:lang w:val="de-AT" w:eastAsia="en-US"/>
        </w:rPr>
        <w:t>am Ausdruck</w:t>
      </w:r>
      <w:r>
        <w:rPr>
          <w:rFonts w:eastAsia="Barlow" w:cs="Arial" w:ascii="Barlow" w:hAnsi="Barlow" w:asciiTheme="minorHAnsi" w:eastAsiaTheme="minorHAnsi" w:hAnsiTheme="minorHAnsi"/>
          <w:sz w:val="22"/>
          <w:szCs w:val="22"/>
          <w:lang w:val="de-AT" w:eastAsia="en-US"/>
        </w:rPr>
        <w:t xml:space="preserve"> folgende Merkmale angeführt:</w:t>
      </w:r>
    </w:p>
    <w:p>
      <w:pPr>
        <w:pStyle w:val="Normal"/>
        <w:shd w:val="clear" w:color="auto" w:fill="FFFFFF"/>
        <w:spacing w:lineRule="auto" w:line="360"/>
        <w:ind w:left="363" w:firstLine="346"/>
        <w:rPr>
          <w:rFonts w:ascii="Barlow" w:hAnsi="Barlow" w:eastAsia="Times New Roman" w:cs="Times New Roman" w:asciiTheme="minorHAnsi" w:hAnsiTheme="minorHAnsi"/>
          <w:color w:val="83716D"/>
          <w:sz w:val="22"/>
          <w:lang w:val="de-DE" w:eastAsia="de-DE"/>
        </w:rPr>
      </w:pPr>
      <w:sdt>
        <w:sdtPr>
          <w:id w:val="673134398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</w:t>
      </w:r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>Vereinsmäßige</w:t>
      </w:r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Zeichnung     </w:t>
      </w:r>
      <w:sdt>
        <w:sdtPr>
          <w:placeholder>
            <w:docPart w:val="47AD0B6FFAF64119B2B86CE44D365C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Barlow" w:hAnsi="Barlow" w:asciiTheme="minorHAnsi" w:hAnsiTheme="minorHAnsi"/>
              <w:color w:val="83716D"/>
              <w:sz w:val="22"/>
              <w:lang w:val="de-DE" w:eastAsia="de-DE"/>
            </w:rPr>
          </w:r>
          <w:sdt>
            <w:sdtPr>
              <w:id w:val="1290045260"/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Datum      </w:t>
      </w:r>
      <w:sdt>
        <w:sdtPr>
          <w:placeholder>
            <w:docPart w:val="47AD0B6FFAF64119B2B86CE44D365C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Barlow" w:hAnsi="Barlow" w:asciiTheme="minorHAnsi" w:hAnsiTheme="minorHAnsi"/>
              <w:color w:val="83716D"/>
              <w:sz w:val="22"/>
              <w:lang w:val="de-DE" w:eastAsia="de-DE"/>
            </w:rPr>
          </w:r>
          <w:sdt>
            <w:sdtPr>
              <w:id w:val="1135557784"/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Richtigkeitsvermerk</w:t>
      </w:r>
      <w:r>
        <w:rPr>
          <w:rFonts w:eastAsia="Times New Roman" w:cs="Times New Roman" w:ascii="Barlow" w:hAnsi="Barlow" w:asciiTheme="minorHAnsi" w:hAnsiTheme="minorHAnsi"/>
          <w:color w:val="83716D"/>
          <w:sz w:val="22"/>
          <w:lang w:val="de-DE" w:eastAsia="de-DE"/>
        </w:rPr>
        <w:t xml:space="preserve"> (handschriftlich)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356941221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Zahlungen vom Vereinskonto getätigt, Kontoauszug liegt vor (</w:t>
      </w:r>
      <w:r>
        <w:rPr>
          <w:rFonts w:ascii="Barlow" w:hAnsi="Barlow" w:asciiTheme="minorHAnsi" w:hAnsiTheme="minorHAnsi"/>
          <w:b/>
          <w:bCs/>
          <w:sz w:val="22"/>
        </w:rPr>
        <w:t>IBAN</w:t>
      </w:r>
      <w:r>
        <w:rPr>
          <w:rFonts w:ascii="Barlow" w:hAnsi="Barlow" w:asciiTheme="minorHAnsi" w:hAnsiTheme="minorHAnsi"/>
          <w:bCs/>
          <w:sz w:val="22"/>
        </w:rPr>
        <w:t xml:space="preserve"> vom Verein &amp; Empfänger ist ersichtlich)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99289431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Zahlungen von privaten Personen sind vom Verein erstattet, Zahlungsfluss liegt vor</w:t>
      </w:r>
    </w:p>
    <w:p>
      <w:pPr>
        <w:pStyle w:val="Normal"/>
        <w:spacing w:lineRule="auto" w:line="360"/>
        <w:rPr>
          <w:rFonts w:ascii="Barlow" w:hAnsi="Barlow" w:cs="Calibri" w:asciiTheme="minorHAnsi" w:hAnsiTheme="minorHAnsi"/>
          <w:sz w:val="22"/>
          <w:lang w:val="de-DE"/>
        </w:rPr>
      </w:pPr>
      <w:sdt>
        <w:sdtPr>
          <w:id w:val="199471266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bCs/>
          <w:sz w:val="22"/>
        </w:rPr>
        <w:tab/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Bei Zahlungen mittels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reditkarte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liegt die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reditkartenabrechnung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und der </w:t>
      </w:r>
      <w:r>
        <w:rPr>
          <w:rFonts w:cs="Calibri" w:ascii="Barlow" w:hAnsi="Barlow" w:asciiTheme="minorHAnsi" w:hAnsiTheme="minorHAnsi"/>
          <w:sz w:val="22"/>
          <w:u w:val="single"/>
          <w:lang w:val="de-DE"/>
        </w:rPr>
        <w:t>Kontoauszug</w:t>
      </w:r>
      <w:r>
        <w:rPr>
          <w:rFonts w:cs="Calibri" w:ascii="Barlow" w:hAnsi="Barlow" w:asciiTheme="minorHAnsi" w:hAnsiTheme="minorHAnsi"/>
          <w:sz w:val="22"/>
          <w:lang w:val="de-DE"/>
        </w:rPr>
        <w:t xml:space="preserve"> mit </w:t>
      </w:r>
    </w:p>
    <w:p>
      <w:pPr>
        <w:pStyle w:val="Normal"/>
        <w:spacing w:lineRule="auto" w:line="360"/>
        <w:ind w:firstLine="708"/>
        <w:rPr>
          <w:rFonts w:ascii="Barlow" w:hAnsi="Barlow" w:asciiTheme="minorHAnsi" w:hAnsiTheme="minorHAnsi"/>
          <w:bCs/>
          <w:sz w:val="22"/>
        </w:rPr>
      </w:pPr>
      <w:r>
        <w:rPr>
          <w:rFonts w:cs="Calibri" w:ascii="Barlow" w:hAnsi="Barlow" w:asciiTheme="minorHAnsi" w:hAnsiTheme="minorHAnsi"/>
          <w:sz w:val="22"/>
          <w:lang w:val="de-DE"/>
        </w:rPr>
        <w:t>der Abbuchung vor (auch bei PayPal, Handy oder Bargeldchip).</w:t>
      </w:r>
    </w:p>
    <w:p>
      <w:pPr>
        <w:pStyle w:val="Normal"/>
        <w:shd w:val="clear" w:color="auto" w:fill="FFFFFF"/>
        <w:spacing w:lineRule="auto" w:line="360"/>
        <w:rPr>
          <w:rFonts w:ascii="Barlow" w:hAnsi="Barlow" w:eastAsia="Times New Roman" w:cs="Times New Roman" w:asciiTheme="minorHAnsi" w:hAnsiTheme="minorHAnsi"/>
          <w:color w:val="83716D"/>
          <w:sz w:val="22"/>
          <w:lang w:val="de-DE" w:eastAsia="de-DE"/>
        </w:rPr>
      </w:pPr>
      <w:sdt>
        <w:sdtPr>
          <w:id w:val="1997985699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IBAN auf dem Zahlungsnachweis stimmt überein mit der IBAN auf der Re/PRAE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1896976172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ascii="Barlow" w:hAnsi="Barlow" w:asciiTheme="minorHAnsi" w:hAnsiTheme="minorHAnsi"/>
          <w:bCs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Bei Barzahlungen liegt eine Kopie des Kassabuchs mit vereinsmäßiger Zeichnung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1574240113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Bei Hotel/Fahrtkosten Abrechnung liegt eine vereinsmäßig unterfertigte Teilnehmerliste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sz w:val="22"/>
        </w:rPr>
      </w:pPr>
      <w:sdt>
        <w:sdtPr>
          <w:id w:val="18021710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sz w:val="22"/>
        </w:rPr>
        <w:t>PRAE – Unterschriftsdatum &amp; Auszahlungsdatum sind später als die letzte Einheit im jeweiligen Monat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bCs/>
          <w:sz w:val="22"/>
        </w:rPr>
      </w:pPr>
      <w:sdt>
        <w:sdtPr>
          <w:id w:val="1261703512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aktuelle Bestätigung der Gemeinnützigkeit des Vereins liegt vor</w:t>
      </w:r>
    </w:p>
    <w:p>
      <w:pPr>
        <w:pStyle w:val="Normal"/>
        <w:shd w:val="clear" w:color="auto" w:fill="FFFFFF"/>
        <w:spacing w:lineRule="auto" w:line="360"/>
        <w:rPr>
          <w:rFonts w:ascii="Barlow" w:hAnsi="Barlow" w:asciiTheme="minorHAnsi" w:hAnsiTheme="minorHAnsi"/>
          <w:sz w:val="22"/>
        </w:rPr>
      </w:pPr>
      <w:sdt>
        <w:sdtPr>
          <w:id w:val="1900446062"/>
        </w:sdtPr>
        <w:sdtContent>
          <w:sdt>
            <w:sdtPr>
              <w:placeholder>
                <w:docPart w:val="47AD0B6FFAF64119B2B86CE44D365C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</w:r>
              <w:r>
                <w:rPr>
                  <w:rStyle w:val="Berschrift3Zchn"/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Style w:val="Berschrift3Zchn"/>
          <w:rFonts w:cs="Arial" w:ascii="Barlow" w:hAnsi="Barlow" w:asciiTheme="minorHAnsi" w:hAnsiTheme="minorHAnsi"/>
          <w:sz w:val="22"/>
        </w:rPr>
        <w:tab/>
      </w:r>
      <w:r>
        <w:rPr>
          <w:rFonts w:ascii="Barlow" w:hAnsi="Barlow" w:asciiTheme="minorHAnsi" w:hAnsiTheme="minorHAnsi"/>
          <w:bCs/>
          <w:sz w:val="22"/>
        </w:rPr>
        <w:t>Verein hat keine offenen Rechnungen gegenüber SPORTUNION Wien</w:t>
      </w:r>
      <w:r>
        <w:rPr>
          <w:rFonts w:ascii="Barlow" w:hAnsi="Barlow" w:asciiTheme="minorHAnsi" w:hAnsiTheme="minorHAnsi"/>
          <w:sz w:val="22"/>
        </w:rPr>
        <w:tab/>
      </w:r>
    </w:p>
    <w:p>
      <w:pPr>
        <w:pStyle w:val="Normal"/>
        <w:shd w:val="clear" w:color="auto" w:fill="FFFFFF"/>
        <w:spacing w:lineRule="auto" w:line="276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p>
      <w:pPr>
        <w:pStyle w:val="Normal"/>
        <w:tabs>
          <w:tab w:val="clear" w:pos="708"/>
          <w:tab w:val="left" w:pos="3636" w:leader="none"/>
          <w:tab w:val="center" w:pos="5233" w:leader="none"/>
        </w:tabs>
        <w:rPr>
          <w:rFonts w:ascii="Barlow" w:hAnsi="Barlow" w:asciiTheme="minorHAnsi" w:hAnsiTheme="minorHAnsi"/>
          <w:sz w:val="22"/>
        </w:rPr>
      </w:pPr>
      <w:sdt>
        <w:sdtPr>
          <w:id w:val="964295683"/>
          <w:placeholder>
            <w:docPart w:val="DDA0AE426DCB4E3B8B804F0420323897"/>
          </w:placeholder>
          <w:text/>
        </w:sdtPr>
        <w:sdtContent>
          <w:r>
            <w:rPr/>
            <w:t xml:space="preserve">                                                         </w:t>
          </w:r>
        </w:sdtContent>
      </w:sdt>
      <w:r>
        <w:rPr>
          <w:rFonts w:ascii="Barlow" w:hAnsi="Barlow" w:asciiTheme="minorHAnsi" w:hAnsiTheme="minorHAnsi"/>
          <w:sz w:val="22"/>
        </w:rPr>
        <w:tab/>
        <w:t xml:space="preserve">                                    </w:t>
      </w:r>
      <w:r>
        <w:rPr>
          <w:rFonts w:ascii="Barlow" w:hAnsi="Barlow" w:asciiTheme="minorHAnsi" w:hAnsiTheme="minorHAnsi"/>
          <w:sz w:val="22"/>
        </w:rPr>
        <w:tab/>
      </w:r>
      <w:sdt>
        <w:sdtPr>
          <w:id w:val="1484087312"/>
          <w:placeholder>
            <w:docPart w:val="73B87B2AA17140DE8EB9C0B48ACFBB7E"/>
          </w:placeholder>
          <w:text/>
        </w:sdtPr>
        <w:sdtContent>
          <w:r>
            <w:rPr/>
            <w:t xml:space="preserve">                                       </w:t>
          </w:r>
        </w:sdtContent>
      </w:sdt>
    </w:p>
    <w:p>
      <w:pPr>
        <w:pStyle w:val="Normal"/>
        <w:tabs>
          <w:tab w:val="clear" w:pos="708"/>
          <w:tab w:val="center" w:pos="4677" w:leader="none"/>
        </w:tabs>
        <w:rPr>
          <w:rFonts w:ascii="Barlow" w:hAnsi="Barlow" w:asciiTheme="minorHAnsi" w:hAnsiTheme="minorHAnsi"/>
          <w:sz w:val="22"/>
        </w:rPr>
      </w:pPr>
      <w:r>
        <w:rPr>
          <w:rFonts w:ascii="Barlow" w:hAnsi="Barlow" w:asciiTheme="minorHAnsi" w:hAnsiTheme="minorHAnsi"/>
          <w:sz w:val="22"/>
        </w:rPr>
        <w:t>-----------------------------------------------</w:t>
        <w:tab/>
        <w:t xml:space="preserve">                                         ------------------------------------</w:t>
      </w:r>
    </w:p>
    <w:p>
      <w:pPr>
        <w:pStyle w:val="Normal"/>
        <w:shd w:val="clear" w:color="auto" w:fill="FFFFFF"/>
        <w:rPr>
          <w:rFonts w:ascii="Barlow" w:hAnsi="Barlow" w:cs="Arial" w:asciiTheme="minorHAnsi" w:hAnsiTheme="minorHAnsi"/>
          <w:sz w:val="22"/>
        </w:rPr>
      </w:pPr>
      <w:r>
        <w:rPr>
          <w:rFonts w:cs="Arial" w:ascii="Barlow" w:hAnsi="Barlow" w:asciiTheme="minorHAnsi" w:hAnsiTheme="minorHAnsi"/>
          <w:sz w:val="22"/>
        </w:rPr>
        <w:t xml:space="preserve">Unterschrift Kassier:in und/oder Obmann:Obfrau                                         Ort, </w:t>
      </w:r>
      <w:bookmarkStart w:id="0" w:name="_GoBack"/>
      <w:bookmarkEnd w:id="0"/>
      <w:r>
        <w:rPr>
          <w:rFonts w:cs="Arial" w:ascii="Barlow" w:hAnsi="Barlow" w:asciiTheme="minorHAnsi" w:hAnsiTheme="minorHAnsi"/>
          <w:sz w:val="22"/>
        </w:rPr>
        <w:t>Datum</w:t>
      </w:r>
    </w:p>
    <w:p>
      <w:pPr>
        <w:pStyle w:val="Normal"/>
        <w:spacing w:lineRule="auto" w:line="276" w:before="0" w:after="200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  <w:r>
        <w:br w:type="page"/>
      </w:r>
    </w:p>
    <w:p>
      <w:pPr>
        <w:pStyle w:val="Normal"/>
        <w:shd w:val="clear" w:color="auto" w:fill="FFFFFF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p>
      <w:pPr>
        <w:pStyle w:val="Normal"/>
        <w:shd w:val="clear" w:color="auto" w:fill="FFFFFF"/>
        <w:rPr>
          <w:rFonts w:ascii="Barlow" w:hAnsi="Barlow" w:asciiTheme="minorHAnsi" w:hAnsiTheme="minorHAnsi"/>
          <w:sz w:val="22"/>
        </w:rPr>
      </w:pPr>
      <w:r>
        <w:rPr>
          <w:rFonts w:asciiTheme="minorHAnsi" w:hAnsiTheme="minorHAnsi" w:ascii="Barlow" w:hAnsi="Barlow"/>
          <w:sz w:val="22"/>
        </w:rPr>
      </w:r>
    </w:p>
    <w:tbl>
      <w:tblPr>
        <w:tblStyle w:val="FarbigesRaster-Akzent5"/>
        <w:tblW w:w="1063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6"/>
        <w:gridCol w:w="5104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Quote"/>
              <w:widowControl/>
              <w:spacing w:before="60" w:after="0"/>
              <w:jc w:val="center"/>
              <w:rPr>
                <w:rFonts w:ascii="Barlow" w:hAnsi="Barlow" w:cs="Arial" w:asciiTheme="minorHAnsi" w:hAnsiTheme="minorHAnsi"/>
                <w:color w:val="auto"/>
                <w:sz w:val="22"/>
              </w:rPr>
            </w:pPr>
            <w:r>
              <w:rPr>
                <w:rFonts w:eastAsia="Barlow" w:cs="Arial"/>
                <w:b/>
                <w:bCs/>
                <w:color w:val="FFFFFF"/>
                <w:kern w:val="0"/>
                <w:sz w:val="22"/>
                <w:szCs w:val="22"/>
                <w:u w:val="none"/>
                <w:lang w:val="de-AT" w:eastAsia="en-US" w:bidi="ar-SA"/>
              </w:rPr>
              <w:t>Beleg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Quote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color w:val="auto"/>
                <w:sz w:val="22"/>
              </w:rPr>
            </w:pPr>
            <w:r>
              <w:rPr>
                <w:rFonts w:eastAsia="Barlow" w:cs="Arial"/>
                <w:b/>
                <w:bCs/>
                <w:color w:val="FFFFFF"/>
                <w:kern w:val="0"/>
                <w:sz w:val="22"/>
                <w:szCs w:val="22"/>
                <w:u w:val="none"/>
                <w:lang w:val="de-AT" w:eastAsia="en-US" w:bidi="ar-SA"/>
              </w:rPr>
              <w:t>Rechnungsbetrag</w:t>
            </w:r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Quote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eastAsia="Barlow" w:cs="Arial"/>
                <w:b/>
                <w:bCs/>
                <w:color w:val="FFFFFF"/>
                <w:kern w:val="0"/>
                <w:sz w:val="22"/>
                <w:szCs w:val="22"/>
                <w:u w:val="none"/>
                <w:lang w:val="de-AT" w:eastAsia="en-US" w:bidi="ar-SA"/>
              </w:rPr>
              <w:t>Bezeichnun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55438B1CFCE1483E88C91D45CC6633DC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88456063F10B4E62BEF68EA18A4E6866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D301F73BB0F743C4BE7B6B62C5240C2F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3A03DC3A1A1348B58A83463330EA8D21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1EBED0C8EAB1435CAA3D705FF344616B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 w:val="14"/>
                <w:szCs w:val="14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D51F7DE9E53F4B6C9F7EF94A57F52DD5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F20BA9D4647E4B48ADC56C563DAA66DC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D74B456D47AF42F9958FD8F07FBDE812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408E6916DBDA4E1D81DAA5450108461C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4BC395B58824482288618D857F67E1E5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A5D8C502FAD0426BADB5F4ED017DF415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3C6E98A8F7BC4804B140CA1DB6D967B2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7F5ED6DE17B941DEA4B49FFE45F611BB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6147D10AFD1A46A1A70E419335A47AF9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3A83770D6A1A441FB571974C65864B7F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6127BF1A6267474B9FFFD029E1E62737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6DFF430F94FE4435B88A3282EAF259A0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E511B6D1637842DF9C2D44AE955F8683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6C955816CCA84C10AF360D82105B9F90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6313CAFC381A4B2BAEBD48B7F2B0CA81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75A11BA8A8894DEF8B115AC9155A4E20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54344CEB9A454335AE5DB6C55394FFCF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BC691F3715FA41FF86D115AF8FC04790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5FE33FB8C4F94A1A9EA48B20D26FB185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Arial" w:hAnsi="Arial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75C8707852DD4036B00711F2BA32C57B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Style w:val="PlaceholderText"/>
                <w:rFonts w:eastAsia="Barlow" w:cs="Arial" w:ascii="Barlow" w:hAnsi="Barlow" w:asciiTheme="minorHAnsi" w:hAnsiTheme="minorHAnsi"/>
                <w:b/>
                <w:i w:val="false"/>
                <w:color w:val="auto"/>
                <w:kern w:val="0"/>
                <w:szCs w:val="21"/>
                <w:lang w:val="de-AT" w:eastAsia="en-US" w:bidi="ar-SA"/>
              </w:rPr>
              <w:t>Rechnungsart</w:t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sdt>
              <w:sdtPr>
                <w:alias w:val=""/>
                <w:dropDownList w:lastValue="8">
                  <w:listItem w:value="Wählen Sie ein Element aus." w:displayText="Wählen Sie ein Element aus."/>
                  <w:listItem w:value="PRAE" w:displayText="PRAE"/>
                  <w:listItem w:value="Honorarnote" w:displayText="Honorarnote"/>
                  <w:listItem w:value="Materialkosten" w:displayText="Materialkosten"/>
                  <w:listItem w:value="Betriebskosten" w:displayText="Betriebskosten"/>
                  <w:listItem w:value="Hallenkosten" w:displayText="Hallenkosten"/>
                  <w:listItem w:value="Miet- &amp; Pachtkosten" w:displayText="Miet- &amp; Pachtkosten"/>
                  <w:listItem w:value="Sonstige Aufwendungen" w:displayText="Sonstige Aufwendungen"/>
                  <w:listItem w:value="" w:displayText=""/>
                </w:dropDownList>
              </w:sdtPr>
              <w:sdtContent>
                <w:r>
                  <w:rPr>
                    <w:rFonts w:eastAsia="Barlow" w:cs=""/>
                    <w:kern w:val="0"/>
                    <w:szCs w:val="22"/>
                    <w:lang w:val="de-AT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F79D57CC397C411B84BA5CF7A299B9D2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Arial" w:hAnsi="Arial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Betrag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Barlow" w:hAnsi="Barlow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Style w:val="Formatvorlage13"/>
                <w:rFonts w:ascii="Barlow" w:hAnsi="Barlow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Barlow" w:hAnsi="Barlow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" w:hAnsi="Barlow" w:cs="Arial" w:asciiTheme="minorHAnsi" w:hAnsiTheme="minorHAnsi"/>
                <w:b w:val="false"/>
                <w:b w:val="false"/>
                <w:sz w:val="14"/>
                <w:szCs w:val="14"/>
              </w:rPr>
            </w:pPr>
            <w:r>
              <w:rPr>
                <w:rFonts w:eastAsia="Barlow" w:cs="Arial" w:ascii="Barlow" w:hAnsi="Barlow"/>
                <w:b w:val="false"/>
                <w:i w:val="false"/>
                <w:color w:val="auto"/>
                <w:kern w:val="0"/>
                <w:sz w:val="14"/>
                <w:szCs w:val="14"/>
                <w:lang w:val="de-AT" w:eastAsia="en-US" w:bidi="ar-SA"/>
              </w:rPr>
            </w:r>
          </w:p>
        </w:tc>
        <w:tc>
          <w:tcPr>
            <w:tcW w:w="212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asciiTheme="minorHAnsi" w:hAnsiTheme="minorHAnsi"/>
                <w:sz w:val="14"/>
                <w:szCs w:val="14"/>
              </w:rPr>
            </w:pPr>
            <w:r>
              <w:rPr>
                <w:rFonts w:eastAsia="Barlow" w:cs="Arial" w:ascii="Barlow" w:hAnsi="Barlow" w:asciiTheme="minorHAnsi" w:hAnsiTheme="minorHAnsi"/>
                <w:kern w:val="0"/>
                <w:szCs w:val="21"/>
                <w:lang w:val="de-AT" w:eastAsia="en-US" w:bidi="ar-SA"/>
              </w:rPr>
              <w:t xml:space="preserve">€ </w:t>
            </w:r>
            <w:sdt>
              <w:sdtPr>
                <w:placeholder>
                  <w:docPart w:val="78C6D6EA4B7C418686C3576EB45C5524"/>
                </w:placeholder>
                <w:showingPlcHdr/>
              </w:sdtPr>
              <w:sdtContent>
                <w:r>
                  <w:rPr>
                    <w:rFonts w:eastAsia="Barlow" w:cs="Arial" w:ascii="Barlow" w:hAnsi="Barlow" w:asciiTheme="minorHAnsi" w:hAnsiTheme="minorHAnsi"/>
                    <w:kern w:val="0"/>
                    <w:szCs w:val="21"/>
                    <w:lang w:val="de-AT" w:eastAsia="en-US" w:bidi="ar-SA"/>
                  </w:rPr>
                </w:r>
                <w:r>
                  <w:rPr>
                    <w:rFonts w:eastAsia="Barlow" w:cs="Arial" w:ascii="Barlow" w:hAnsi="Barlow" w:asciiTheme="minorHAnsi" w:hAnsiTheme="minorHAnsi"/>
                    <w:color w:val="808080" w:themeColor="background1" w:themeShade="80"/>
                    <w:kern w:val="0"/>
                    <w:szCs w:val="21"/>
                    <w:lang w:val="de-AT" w:eastAsia="en-US" w:bidi="ar-SA"/>
                  </w:rPr>
                  <w:t>Gesamtkosten</w:t>
                </w:r>
              </w:sdtContent>
            </w:sdt>
          </w:p>
        </w:tc>
        <w:tc>
          <w:tcPr>
            <w:tcW w:w="510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Arial" w:asciiTheme="minorHAnsi" w:hAnsiTheme="minorHAnsi"/>
                <w:szCs w:val="21"/>
              </w:rPr>
            </w:pPr>
            <w:r>
              <w:rPr>
                <w:rFonts w:eastAsia="Barlow" w:cs="Arial" w:ascii="Barlow" w:hAnsi="Barlow"/>
                <w:kern w:val="0"/>
                <w:szCs w:val="21"/>
                <w:lang w:val="de-AT" w:eastAsia="en-US" w:bidi="ar-SA"/>
              </w:rPr>
            </w:r>
          </w:p>
        </w:tc>
      </w:tr>
    </w:tbl>
    <w:p>
      <w:pPr>
        <w:pStyle w:val="Normal"/>
        <w:jc w:val="center"/>
        <w:rPr>
          <w:rFonts w:ascii="Barlow" w:hAnsi="Barlow" w:cs="Arial" w:asciiTheme="minorHAnsi" w:hAnsiTheme="minorHAnsi"/>
          <w:color w:val="BFBFBF" w:themeColor="background1" w:themeShade="bf"/>
          <w:sz w:val="16"/>
          <w:szCs w:val="16"/>
        </w:rPr>
      </w:pPr>
      <w:bookmarkStart w:id="1" w:name="_Hlk154129219"/>
      <w:r>
        <w:rPr>
          <w:rFonts w:cs="Arial" w:ascii="Barlow" w:hAnsi="Barlow" w:asciiTheme="minorHAnsi" w:hAnsiTheme="minorHAnsi"/>
          <w:color w:val="BFBFBF" w:themeColor="background1" w:themeShade="bf"/>
          <w:sz w:val="16"/>
          <w:szCs w:val="16"/>
        </w:rPr>
        <w:t xml:space="preserve">(weitere Zeilen können durch Rechtsklick </w:t>
      </w:r>
      <w:r>
        <w:rPr>
          <w:rFonts w:eastAsia="Wingdings" w:cs="Wingdings" w:ascii="Wingdings" w:hAnsi="Wingdings"/>
          <w:color w:val="BFBFBF" w:themeColor="background1" w:themeShade="bf"/>
          <w:sz w:val="16"/>
          <w:szCs w:val="16"/>
        </w:rPr>
        <w:t></w:t>
      </w:r>
      <w:r>
        <w:rPr>
          <w:rFonts w:cs="Arial" w:ascii="Barlow" w:hAnsi="Barlow" w:asciiTheme="minorHAnsi" w:hAnsiTheme="minorHAnsi"/>
          <w:color w:val="BFBFBF" w:themeColor="background1" w:themeShade="bf"/>
          <w:sz w:val="16"/>
          <w:szCs w:val="16"/>
        </w:rPr>
        <w:t xml:space="preserve"> Einfügen </w:t>
      </w:r>
      <w:r>
        <w:rPr>
          <w:rFonts w:eastAsia="Wingdings" w:cs="Wingdings" w:ascii="Wingdings" w:hAnsi="Wingdings"/>
          <w:color w:val="BFBFBF" w:themeColor="background1" w:themeShade="bf"/>
          <w:sz w:val="16"/>
          <w:szCs w:val="16"/>
        </w:rPr>
        <w:t></w:t>
      </w:r>
      <w:r>
        <w:rPr>
          <w:rFonts w:cs="Arial" w:ascii="Barlow" w:hAnsi="Barlow" w:asciiTheme="minorHAnsi" w:hAnsiTheme="minorHAnsi"/>
          <w:color w:val="BFBFBF" w:themeColor="background1" w:themeShade="bf"/>
          <w:sz w:val="16"/>
          <w:szCs w:val="16"/>
        </w:rPr>
        <w:t xml:space="preserve"> Zeile einfügen ergänzt werden)</w:t>
      </w:r>
      <w:bookmarkEnd w:id="1"/>
      <w:r>
        <w:br w:type="page"/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Bitte </w:t>
      </w:r>
      <w:r>
        <w:rPr>
          <w:rFonts w:eastAsia="" w:cs="Arial" w:ascii="Barlow" w:hAnsi="Barlow" w:asciiTheme="minorHAnsi" w:eastAsiaTheme="majorEastAsia" w:hAnsiTheme="minorHAnsi"/>
          <w:b/>
          <w:iCs/>
          <w:caps/>
          <w:color w:val="E97139" w:themeColor="text1"/>
          <w:szCs w:val="21"/>
        </w:rPr>
        <w:t>informieren Sie sich immer vorab</w:t>
      </w:r>
      <w:r>
        <w:rPr>
          <w:rFonts w:cs="Arial" w:ascii="Barlow" w:hAnsi="Barlow" w:asciiTheme="minorHAnsi" w:hAnsiTheme="minorHAnsi"/>
          <w:szCs w:val="21"/>
        </w:rPr>
        <w:t xml:space="preserve"> über erforderlichen Unterlagen.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Für Fragen stehen wir Ihnen gerne zur Verfügung. Ausführliche Information finden Sie auf unserer Webseite: </w:t>
      </w:r>
      <w:r>
        <w:rPr>
          <w:rFonts w:eastAsia="" w:cs="Arial" w:ascii="Barlow" w:hAnsi="Barlow" w:asciiTheme="minorHAnsi" w:eastAsiaTheme="majorEastAsia" w:hAnsiTheme="minorHAnsi"/>
          <w:b/>
          <w:iCs/>
          <w:caps/>
          <w:color w:val="E97139" w:themeColor="text1"/>
          <w:szCs w:val="21"/>
        </w:rPr>
        <w:t>Vereinsservice - &gt; Vereinsfinanzen</w:t>
      </w:r>
    </w:p>
    <w:p>
      <w:pPr>
        <w:pStyle w:val="Normal"/>
        <w:rPr>
          <w:rFonts w:ascii="Barlow" w:hAnsi="Barlow" w:eastAsia="" w:cs="Arial" w:asciiTheme="minorHAnsi" w:eastAsiaTheme="majorEastAsia" w:hAnsiTheme="minorHAnsi"/>
          <w:b/>
          <w:b/>
          <w:iCs/>
          <w:caps/>
          <w:color w:val="E97139" w:themeColor="text1"/>
          <w:szCs w:val="21"/>
        </w:rPr>
      </w:pPr>
      <w:r>
        <w:rPr>
          <w:rFonts w:eastAsia="" w:cs="Arial" w:eastAsiaTheme="majorEastAsia" w:ascii="Barlow" w:hAnsi="Barlow"/>
          <w:b/>
          <w:iCs/>
          <w:caps/>
          <w:color w:val="E97139" w:themeColor="text1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b/>
          <w:b/>
          <w:szCs w:val="21"/>
          <w:u w:val="single"/>
        </w:rPr>
      </w:pPr>
      <w:r>
        <w:rPr>
          <w:rFonts w:cs="Arial" w:ascii="Barlow" w:hAnsi="Barlow" w:asciiTheme="minorHAnsi" w:hAnsiTheme="minorHAnsi"/>
          <w:b/>
          <w:szCs w:val="21"/>
          <w:u w:val="single"/>
        </w:rPr>
        <w:t>Hier finden Sie kurze Zusammenfassung</w:t>
      </w:r>
    </w:p>
    <w:p>
      <w:pPr>
        <w:pStyle w:val="Normal"/>
        <w:rPr>
          <w:rFonts w:ascii="Barlow" w:hAnsi="Barlow" w:cs="Arial" w:asciiTheme="minorHAnsi" w:hAnsiTheme="minorHAnsi"/>
          <w:b/>
          <w:b/>
          <w:szCs w:val="21"/>
        </w:rPr>
      </w:pPr>
      <w:r>
        <w:rPr>
          <w:rFonts w:cs="Arial" w:ascii="Barlow" w:hAnsi="Barlow"/>
          <w:b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>Die Abrechnung richtet sich nach den Abrechnungsrichtlinien für die Gewährung und Abrechnung von Förderungen gemäß §§6-15 des Bundes-Sportförderungsgesetzes 2017 (BSFG 2017). Was heißt das? Das heißt, dass es für die Abrechnung von Fördergeldern genaue Richtlinien für Bundessportförderungen gibt, die eingehalten werden müssen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Es wird dringend empfohlen sämtliche Zahlungen via Überweisung über das Vereinskonto auszuzahlen. Zum Abrechnen der Fördersumme reicht der Verein somit Ausgaben ein, die im Laufe des </w:t>
      </w:r>
      <w:r>
        <w:rPr>
          <w:rFonts w:cs="Arial" w:ascii="Barlow" w:hAnsi="Barlow" w:asciiTheme="minorHAnsi" w:hAnsiTheme="minorHAnsi"/>
          <w:b/>
          <w:szCs w:val="21"/>
        </w:rPr>
        <w:t>Kalenderjahres</w:t>
      </w:r>
      <w:r>
        <w:rPr>
          <w:rFonts w:cs="Arial" w:ascii="Barlow" w:hAnsi="Barlow" w:asciiTheme="minorHAnsi" w:hAnsiTheme="minorHAnsi"/>
          <w:szCs w:val="21"/>
        </w:rPr>
        <w:t xml:space="preserve"> entstanden sind. Von Barzahlungen oder Auslagen privater Personen für den Verein ist dringend abzuraten und Erschweren die Abrechnung der Fördersummen. 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Rechnungen müssen grundsätzlich auf den Verein lauten und im </w:t>
      </w:r>
      <w:r>
        <w:rPr>
          <w:rFonts w:cs="Arial" w:ascii="Barlow" w:hAnsi="Barlow" w:asciiTheme="minorHAnsi" w:hAnsiTheme="minorHAnsi"/>
          <w:b/>
          <w:szCs w:val="21"/>
        </w:rPr>
        <w:t>Original</w:t>
      </w:r>
      <w:r>
        <w:rPr>
          <w:rFonts w:cs="Arial" w:ascii="Barlow" w:hAnsi="Barlow" w:asciiTheme="minorHAnsi" w:hAnsiTheme="minorHAnsi"/>
          <w:szCs w:val="21"/>
        </w:rPr>
        <w:t xml:space="preserve"> vorgelegt werden. Sie müssen vom Verein bezahlt werden. Um den Zahlungsfluss lückenlos nachweisen zu können, benötigen wir zu jeder Transaktion den dementsprechenden Überweisungsbeleg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Bei </w:t>
      </w:r>
      <w:r>
        <w:rPr>
          <w:rFonts w:cs="Arial" w:ascii="Barlow" w:hAnsi="Barlow" w:asciiTheme="minorHAnsi" w:hAnsiTheme="minorHAnsi"/>
          <w:b/>
          <w:szCs w:val="21"/>
        </w:rPr>
        <w:t>elektronisch vorliegender Rechnung</w:t>
      </w:r>
      <w:r>
        <w:rPr>
          <w:rFonts w:cs="Arial" w:ascii="Barlow" w:hAnsi="Barlow" w:asciiTheme="minorHAnsi" w:hAnsiTheme="minorHAnsi"/>
          <w:szCs w:val="21"/>
        </w:rPr>
        <w:t xml:space="preserve"> ist neben der vereinsmäßigen Zeichnung und Datum folgender „</w:t>
      </w:r>
      <w:r>
        <w:rPr>
          <w:rFonts w:cs="Arial" w:ascii="Barlow" w:hAnsi="Barlow" w:asciiTheme="minorHAnsi" w:hAnsiTheme="minorHAnsi"/>
          <w:szCs w:val="21"/>
          <w:u w:val="single"/>
        </w:rPr>
        <w:t>Richtigkeitsvermerk“</w:t>
      </w:r>
      <w:r>
        <w:rPr>
          <w:rFonts w:cs="Arial" w:ascii="Barlow" w:hAnsi="Barlow" w:asciiTheme="minorHAnsi" w:hAnsiTheme="minorHAnsi"/>
          <w:szCs w:val="21"/>
        </w:rPr>
        <w:t xml:space="preserve"> handschriftlich oder mittels Stempel anzuführen: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ind w:left="708" w:hanging="0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>„</w:t>
      </w:r>
      <w:r>
        <w:rPr>
          <w:rFonts w:cs="Arial" w:ascii="Barlow" w:hAnsi="Barlow" w:asciiTheme="minorHAnsi" w:hAnsiTheme="minorHAnsi"/>
          <w:szCs w:val="21"/>
        </w:rPr>
        <w:t xml:space="preserve">Dieser Beleg wird/wurde bei keinem anderen Förderungsgeber zur Abrechnung vorgelegt und nicht durch Dritte übernommen.“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asciiTheme="minorHAnsi" w:hAnsiTheme="minorHAnsi"/>
          <w:szCs w:val="21"/>
          <w:u w:val="single"/>
        </w:rPr>
      </w:pPr>
      <w:r>
        <w:rPr>
          <w:rFonts w:ascii="Barlow" w:hAnsi="Barlow" w:asciiTheme="minorHAnsi" w:hAnsiTheme="minorHAnsi"/>
          <w:szCs w:val="21"/>
          <w:u w:val="single"/>
        </w:rPr>
        <w:t>Rechnungsmerkmale: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Name und Anschrift des Rechnungslegers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Name und Anschrift des Empfängers (Verein) ab € 400,00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Menge und handelsübliche Bezeichnung der Gegenstände bzw. Art und Umfang der Leistung Tag/Zeitraum der Lieferung oder sonstigen Leistungen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Entgelt für die Lieferung/sonstige Leistung und den anzuwendenden Steuersatz, bei Steuerbefreiung oder Differenzbesteuerung einen Hinweis auf diese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Ausstellungsdatum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Eindeutige Nummerierung</w:t>
      </w:r>
    </w:p>
    <w:p>
      <w:pPr>
        <w:pStyle w:val="ListParagraph"/>
        <w:numPr>
          <w:ilvl w:val="0"/>
          <w:numId w:val="7"/>
        </w:numPr>
        <w:rPr>
          <w:rFonts w:ascii="Barlow" w:hAnsi="Barlow" w:asciiTheme="minorHAnsi" w:hAnsiTheme="minorHAnsi"/>
          <w:szCs w:val="21"/>
        </w:rPr>
      </w:pPr>
      <w:r>
        <w:rPr>
          <w:rFonts w:ascii="Barlow" w:hAnsi="Barlow" w:asciiTheme="minorHAnsi" w:hAnsiTheme="minorHAnsi"/>
          <w:szCs w:val="21"/>
        </w:rPr>
        <w:t>Bei Rechnungen eines Unternehmens ab € 400,00 ist die UID-Nr. des Rechnungsausstellers (Unternehmen) erforderlich</w:t>
      </w:r>
    </w:p>
    <w:p>
      <w:pPr>
        <w:pStyle w:val="Normal"/>
        <w:rPr>
          <w:rFonts w:ascii="Barlow" w:hAnsi="Barlow" w:asciiTheme="minorHAnsi" w:hAnsiTheme="minorHAnsi"/>
          <w:szCs w:val="21"/>
        </w:rPr>
      </w:pPr>
      <w:r>
        <w:rPr>
          <w:rFonts w:asciiTheme="minorHAnsi" w:hAnsiTheme="minorHAnsi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  <w:u w:val="single"/>
        </w:rPr>
        <w:t>Bei Zahlungen mittels Bankomat- oder Kreditkarte</w:t>
      </w:r>
      <w:r>
        <w:rPr>
          <w:rFonts w:cs="Arial" w:ascii="Barlow" w:hAnsi="Barlow" w:asciiTheme="minorHAnsi" w:hAnsiTheme="minorHAnsi"/>
          <w:szCs w:val="21"/>
        </w:rPr>
        <w:t xml:space="preserve"> wird ein Kontoauszug bzw. die Kreditkartenabrechnung benötigt. 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szCs w:val="21"/>
        </w:rPr>
        <w:t xml:space="preserve">Händisch ausgestellte Rechnungen müssen zusätzlich mit </w:t>
      </w:r>
      <w:r>
        <w:rPr>
          <w:rFonts w:cs="Arial" w:ascii="Barlow" w:hAnsi="Barlow" w:asciiTheme="minorHAnsi" w:hAnsiTheme="minorHAnsi"/>
          <w:b/>
          <w:szCs w:val="21"/>
        </w:rPr>
        <w:t>Barzahlungsvermerk, Zahlungsdatum, Unterschrift des Zahlungsempfängers (=Verkäufer) und dem Geschäftsstempel versehen sein</w:t>
      </w:r>
      <w:r>
        <w:rPr>
          <w:rFonts w:cs="Arial" w:ascii="Barlow" w:hAnsi="Barlow" w:asciiTheme="minorHAnsi" w:hAnsiTheme="minorHAnsi"/>
          <w:szCs w:val="21"/>
        </w:rPr>
        <w:t>. Ist bei einer gedruckten Rechnung, die bar bezahlt wurde, die Barzahlung nicht klar ersichtlich, muss auf der Rechnung ein handschriftlicher Zahlungsvermerk des Verkäufers angebracht sein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 w:asciiTheme="minorHAnsi" w:hAnsiTheme="minorHAnsi"/>
          <w:b/>
          <w:szCs w:val="21"/>
        </w:rPr>
        <w:t>Folgende Rechnungen können nicht</w:t>
      </w:r>
      <w:r>
        <w:rPr>
          <w:rFonts w:cs="Arial" w:ascii="Barlow" w:hAnsi="Barlow" w:asciiTheme="minorHAnsi" w:hAnsiTheme="minorHAnsi"/>
          <w:szCs w:val="21"/>
        </w:rPr>
        <w:t xml:space="preserve"> abgerechnet werden: alkoholische Getränke, Trinkgelder, Blumenkauf, Geschenke, Aufschließungskosten, Mahnspesen, Letztempfängerliste, Autobahnvignette, Tankrechnungen und Startgelder.</w:t>
      </w:r>
    </w:p>
    <w:p>
      <w:pPr>
        <w:pStyle w:val="Normal"/>
        <w:rPr>
          <w:rFonts w:ascii="Barlow" w:hAnsi="Barlow" w:cs="Arial" w:asciiTheme="minorHAnsi" w:hAnsiTheme="minorHAnsi"/>
          <w:szCs w:val="21"/>
        </w:rPr>
      </w:pPr>
      <w:r>
        <w:rPr>
          <w:rFonts w:cs="Arial" w:ascii="Barlow" w:hAnsi="Barlow"/>
          <w:szCs w:val="21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Barlow" w:hAnsi="Barlow" w:asciiTheme="minorHAnsi" w:hAnsiTheme="minorHAnsi"/>
          <w:sz w:val="18"/>
          <w:szCs w:val="21"/>
        </w:rPr>
        <w:t>ACHTUNG: Je nach Projekt können sich die abrechenbaren Ausgaben unterscheiden. Bitte informieren Sie sich rechtzeitig bei ihrer Ansprechperson im Landesverban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342130</wp:posOffset>
          </wp:positionH>
          <wp:positionV relativeFrom="paragraph">
            <wp:posOffset>-159385</wp:posOffset>
          </wp:positionV>
          <wp:extent cx="2304415" cy="622935"/>
          <wp:effectExtent l="0" t="0" r="0" b="0"/>
          <wp:wrapNone/>
          <wp:docPr id="3" name="Grafik 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" wp14:anchorId="2F924E86">
              <wp:simplePos x="0" y="0"/>
              <wp:positionH relativeFrom="column">
                <wp:posOffset>71755</wp:posOffset>
              </wp:positionH>
              <wp:positionV relativeFrom="paragraph">
                <wp:posOffset>-53340</wp:posOffset>
              </wp:positionV>
              <wp:extent cx="2657475" cy="6515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-wien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.65pt;margin-top:-4.2pt;width:209.2pt;height:51.25pt;mso-wrap-style:square;v-text-anchor:top" wp14:anchorId="2F924E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-wien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49" wp14:anchorId="6D67EF54">
              <wp:simplePos x="0" y="0"/>
              <wp:positionH relativeFrom="column">
                <wp:posOffset>-27305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6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24" wp14:anchorId="278B26C1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7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737937835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6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832445776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6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" w:hAnsi="Barlow" w:cs="Arial" w:asciiTheme="minorHAnsi" w:hAnsiTheme="minorHAnsi"/>
        <w:color w:val="000000"/>
        <w:sz w:val="20"/>
        <w:szCs w:val="20"/>
        <w:lang w:val="de-DE"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39725</wp:posOffset>
          </wp:positionH>
          <wp:positionV relativeFrom="paragraph">
            <wp:posOffset>-106045</wp:posOffset>
          </wp:positionV>
          <wp:extent cx="2008505" cy="987425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rlow" w:hAnsi="Barlow" w:asciiTheme="minorHAnsi" w:hAnsiTheme="minorHAnsi"/>
        <w:sz w:val="20"/>
        <w:szCs w:val="20"/>
      </w:rPr>
      <w:tab/>
    </w:r>
    <w:r>
      <w:rPr>
        <w:rFonts w:cs="Arial" w:ascii="Barlow" w:hAnsi="Barlow" w:asciiTheme="minorHAnsi" w:hAnsiTheme="minorHAnsi"/>
        <w:b/>
        <w:bCs/>
        <w:color w:val="000000"/>
        <w:sz w:val="20"/>
        <w:szCs w:val="20"/>
        <w:lang w:val="de-DE"/>
      </w:rPr>
      <w:t>SPORTUNION Wien</w:t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Dominikanerbastei 6, 1010 Wien</w:t>
    </w:r>
  </w:p>
  <w:p>
    <w:pPr>
      <w:pStyle w:val="Normal"/>
      <w:jc w:val="right"/>
      <w:textAlignment w:val="center"/>
      <w:rPr>
        <w:rFonts w:ascii="Barlow" w:hAnsi="Barlow" w:asciiTheme="minorHAnsi" w:hAnsiTheme="minorHAnsi"/>
        <w:sz w:val="20"/>
        <w:szCs w:val="20"/>
      </w:rPr>
    </w:pP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Telefon: +43 1 / 512 74 63</w:t>
    </w:r>
    <w:r>
      <w:rPr>
        <w:rFonts w:cs="Arial" w:ascii="Barlow" w:hAnsi="Barlow" w:asciiTheme="minorHAnsi" w:hAnsiTheme="minorHAnsi"/>
        <w:color w:val="000000"/>
        <w:sz w:val="20"/>
        <w:szCs w:val="20"/>
        <w:lang w:val="de-DE"/>
      </w:rPr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E-Mail: </w:t>
    </w:r>
    <w:hyperlink r:id="rId2">
      <w:r>
        <w:rPr>
          <w:rStyle w:val="InternetLink"/>
          <w:rFonts w:ascii="Barlow" w:hAnsi="Barlow" w:asciiTheme="minorHAnsi" w:hAnsiTheme="minorHAnsi"/>
          <w:color w:val="FF4D1C"/>
          <w:sz w:val="20"/>
          <w:szCs w:val="20"/>
          <w:shd w:fill="FFFFFF" w:val="clear"/>
        </w:rPr>
        <w:t>office@sportunion-wien.at</w:t>
      </w:r>
    </w:hyperlink>
    <w:r>
      <w:rPr>
        <w:rFonts w:ascii="Barlow" w:hAnsi="Barlow" w:asciiTheme="minorHAnsi" w:hAnsiTheme="minorHAnsi"/>
        <w:color w:val="000000"/>
        <w:sz w:val="20"/>
        <w:szCs w:val="20"/>
      </w:rPr>
      <w:br/>
    </w:r>
    <w:r>
      <w:rPr>
        <w:rFonts w:ascii="Barlow" w:hAnsi="Barlow" w:asciiTheme="minorHAnsi" w:hAnsiTheme="minorHAnsi"/>
        <w:color w:val="000000"/>
        <w:sz w:val="20"/>
        <w:szCs w:val="20"/>
        <w:shd w:fill="FFFFFF" w:val="clear"/>
      </w:rPr>
      <w:t>ZVR-Zahl: 298840596</w:t>
    </w:r>
    <w:r>
      <w:rPr>
        <w:rFonts w:cs="Arial" w:ascii="Barlow" w:hAnsi="Barlow" w:asciiTheme="minorHAnsi" w:hAnsiTheme="minorHAnsi"/>
        <w:color w:val="000000"/>
        <w:sz w:val="20"/>
        <w:szCs w:val="20"/>
        <w:lang w:val="de-DE"/>
      </w:rPr>
      <w:br/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  <w:r>
      <w:rPr>
        <w:rFonts w:cs="Arial" w:ascii="Barlow" w:hAnsi="Barlow" w:asciiTheme="minorHAnsi" w:hAnsiTheme="minorHAnsi"/>
        <w:b/>
        <w:bCs/>
        <w:color w:val="E97139" w:themeColor="accent1"/>
        <w:sz w:val="20"/>
        <w:szCs w:val="20"/>
        <w:lang w:val="de-DE"/>
      </w:rPr>
      <w:t>www.sportunion.at/wien</w:t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  <w:r>
      <w:rPr>
        <w:rFonts w:cs="Arial" w:ascii="Barlow" w:hAnsi="Barlow" w:asciiTheme="minorHAnsi" w:hAnsiTheme="minorHAnsi"/>
        <w:b/>
        <w:bCs/>
        <w:color w:val="FF4C00"/>
        <w:sz w:val="20"/>
        <w:szCs w:val="20"/>
        <w:lang w:val="de-DE"/>
      </w:rPr>
      <mc:AlternateContent>
        <mc:Choice Requires="wps">
          <w:drawing>
            <wp:inline distT="0" distB="0" distL="0" distR="0" wp14:anchorId="13C18F43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" w:hAnsi="Barlow" w:asciiTheme="minorHAnsi" w:hAnsiTheme="minorHAnsi"/>
        <w:b/>
        <w:bCs/>
        <w:color w:val="FF4C00"/>
        <w:sz w:val="20"/>
        <w:szCs w:val="20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5b58de"/>
    <w:rPr>
      <w:rFonts w:ascii="Arial" w:hAnsi="Arial" w:cs="Arial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 w:cs="Arial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 w:cs="Arial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23dfc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2" w:customStyle="1">
    <w:name w:val="Formatvorlage2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3" w:customStyle="1">
    <w:name w:val="Formatvorlage3"/>
    <w:basedOn w:val="DefaultParagraphFont"/>
    <w:uiPriority w:val="1"/>
    <w:qFormat/>
    <w:rsid w:val="005b58de"/>
    <w:rPr>
      <w:rFonts w:ascii="Arial" w:hAnsi="Arial"/>
      <w:sz w:val="20"/>
    </w:rPr>
  </w:style>
  <w:style w:type="character" w:styleId="Formatvorlage4" w:customStyle="1">
    <w:name w:val="Formatvorlage4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5" w:customStyle="1">
    <w:name w:val="Formatvorlage5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6" w:customStyle="1">
    <w:name w:val="Formatvorlage6"/>
    <w:basedOn w:val="DefaultParagraphFont"/>
    <w:uiPriority w:val="1"/>
    <w:qFormat/>
    <w:rsid w:val="00fe7943"/>
    <w:rPr>
      <w:rFonts w:ascii="Arial" w:hAnsi="Arial"/>
      <w:sz w:val="20"/>
    </w:rPr>
  </w:style>
  <w:style w:type="character" w:styleId="Formatvorlage7" w:customStyle="1">
    <w:name w:val="Formatvorlage7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8" w:customStyle="1">
    <w:name w:val="Formatvorlage8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9" w:customStyle="1">
    <w:name w:val="Formatvorlage9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0" w:customStyle="1">
    <w:name w:val="Formatvorlage10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1" w:customStyle="1">
    <w:name w:val="Formatvorlage11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2" w:customStyle="1">
    <w:name w:val="Formatvorlage12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3" w:customStyle="1">
    <w:name w:val="Formatvorlage13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4" w:customStyle="1">
    <w:name w:val="Formatvorlage14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5" w:customStyle="1">
    <w:name w:val="Formatvorlage15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6" w:customStyle="1">
    <w:name w:val="Formatvorlage16"/>
    <w:basedOn w:val="DefaultParagraphFont"/>
    <w:uiPriority w:val="1"/>
    <w:qFormat/>
    <w:rsid w:val="008e11aa"/>
    <w:rPr>
      <w:rFonts w:ascii="Arial" w:hAnsi="Arial"/>
      <w:sz w:val="20"/>
    </w:rPr>
  </w:style>
  <w:style w:type="character" w:styleId="Formatvorlage17" w:customStyle="1">
    <w:name w:val="Formatvorlage17"/>
    <w:basedOn w:val="DefaultParagraphFont"/>
    <w:uiPriority w:val="1"/>
    <w:qFormat/>
    <w:rsid w:val="002b4baa"/>
    <w:rPr>
      <w:rFonts w:ascii="Arial" w:hAnsi="Arial"/>
      <w:sz w:val="22"/>
    </w:rPr>
  </w:style>
  <w:style w:type="character" w:styleId="Formatvorlage18" w:customStyle="1">
    <w:name w:val="Formatvorlage18"/>
    <w:basedOn w:val="DefaultParagraphFont"/>
    <w:uiPriority w:val="1"/>
    <w:qFormat/>
    <w:rsid w:val="009167c3"/>
    <w:rPr>
      <w:rFonts w:ascii="Arial" w:hAnsi="Arial"/>
      <w:color w:val="auto"/>
      <w:sz w:val="21"/>
    </w:rPr>
  </w:style>
  <w:style w:type="character" w:styleId="Formatvorlage19" w:customStyle="1">
    <w:name w:val="Formatvorlage19"/>
    <w:basedOn w:val="DefaultParagraphFont"/>
    <w:uiPriority w:val="1"/>
    <w:qFormat/>
    <w:rsid w:val="007b46bf"/>
    <w:rPr>
      <w:rFonts w:ascii="Arial" w:hAnsi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5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autoRedefine/>
    <w:uiPriority w:val="34"/>
    <w:qFormat/>
    <w:rsid w:val="005b58de"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4643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2d3255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sportunion-wien.a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FFAD2E02774C22B9841A62C44BA0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A768E4-EB02-4F2A-8A77-08B39AD6001A}"/>
      </w:docPartPr>
      <w:docPartBody>
        <w:p w:rsidR="00EC2C42" w:rsidRDefault="00BF191E" w:rsidP="00BF191E">
          <w:pPr>
            <w:pStyle w:val="D6FFAD2E02774C22B9841A62C44BA0BD7"/>
          </w:pPr>
          <w:r w:rsidRPr="006432EE">
            <w:rPr>
              <w:rStyle w:val="Platzhaltertext"/>
              <w:sz w:val="21"/>
              <w:szCs w:val="21"/>
            </w:rPr>
            <w:t>IBAN</w:t>
          </w:r>
        </w:p>
      </w:docPartBody>
    </w:docPart>
    <w:docPart>
      <w:docPartPr>
        <w:name w:val="47AD0B6FFAF64119B2B86CE44D365C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6FB83F-90F5-4D2D-B1AB-4E3D5CB1027E}"/>
      </w:docPartPr>
      <w:docPartBody>
        <w:p w:rsidR="00EC2C42" w:rsidRDefault="00BF191E" w:rsidP="00BF191E">
          <w:pPr>
            <w:pStyle w:val="47AD0B6FFAF64119B2B86CE44D365C667"/>
          </w:pPr>
          <w:r w:rsidRPr="00FB6C86">
            <w:rPr>
              <w:rStyle w:val="Platzhaltertext"/>
              <w:color w:val="808080" w:themeColor="background1" w:themeShade="80"/>
              <w:sz w:val="21"/>
              <w:szCs w:val="21"/>
            </w:rPr>
            <w:t>Kontaktperson</w:t>
          </w:r>
        </w:p>
      </w:docPartBody>
    </w:docPart>
    <w:docPart>
      <w:docPartPr>
        <w:name w:val="9695FB93AB804884A5A2A881E5429E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26804-5456-49DD-92A7-2456C9CEAD0D}"/>
      </w:docPartPr>
      <w:docPartBody>
        <w:p w:rsidR="00EC2C42" w:rsidRDefault="00BF191E" w:rsidP="00BF191E">
          <w:pPr>
            <w:pStyle w:val="9695FB93AB804884A5A2A881E5429EEA6"/>
          </w:pPr>
          <w:r w:rsidRPr="006432EE">
            <w:rPr>
              <w:rStyle w:val="Platzhaltertext"/>
              <w:sz w:val="21"/>
              <w:szCs w:val="21"/>
            </w:rPr>
            <w:t>Vereinsname</w:t>
          </w:r>
        </w:p>
      </w:docPartBody>
    </w:docPart>
    <w:docPart>
      <w:docPartPr>
        <w:name w:val="FA49821B320D4BF382067C83981C1F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EFE48-DA2E-4116-9880-EE7B1DAD8DD2}"/>
      </w:docPartPr>
      <w:docPartBody>
        <w:p w:rsidR="00EC2C42" w:rsidRDefault="00BF191E" w:rsidP="00BF191E">
          <w:pPr>
            <w:pStyle w:val="FA49821B320D4BF382067C83981C1F366"/>
          </w:pPr>
          <w:r w:rsidRPr="006432EE">
            <w:rPr>
              <w:rStyle w:val="Platzhaltertext"/>
              <w:sz w:val="21"/>
              <w:szCs w:val="21"/>
            </w:rPr>
            <w:t>ZVR-Nummer</w:t>
          </w:r>
        </w:p>
      </w:docPartBody>
    </w:docPart>
    <w:docPart>
      <w:docPartPr>
        <w:name w:val="DDA0AE426DCB4E3B8B804F0420323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83B39C-F2C4-45E6-A3EF-6CCC1E74B93A}"/>
      </w:docPartPr>
      <w:docPartBody>
        <w:p w:rsidR="00CE6BC9" w:rsidRDefault="00BC1EDD" w:rsidP="00BC1EDD">
          <w:pPr>
            <w:pStyle w:val="DDA0AE426DCB4E3B8B804F0420323897"/>
          </w:pPr>
          <w:r w:rsidRPr="002B4BAA">
            <w:rPr>
              <w:rStyle w:val="Platzhaltertext"/>
              <w:rFonts w:ascii="Arial" w:hAnsi="Arial" w:cs="Arial"/>
              <w:color w:val="808080" w:themeColor="background1" w:themeShade="80"/>
              <w:highlight w:val="lightGray"/>
            </w:rPr>
            <w:t>Unterschrift</w:t>
          </w:r>
          <w:r w:rsidRPr="002B4BAA">
            <w:rPr>
              <w:rStyle w:val="Platzhaltertext"/>
              <w:rFonts w:ascii="Arial" w:hAnsi="Arial" w:cs="Arial"/>
              <w:color w:val="808080" w:themeColor="background1" w:themeShade="80"/>
              <w:sz w:val="18"/>
              <w:szCs w:val="18"/>
            </w:rPr>
            <w:t xml:space="preserve">    </w:t>
          </w:r>
          <w:r>
            <w:rPr>
              <w:color w:val="808080" w:themeColor="background1" w:themeShade="80"/>
              <w:sz w:val="18"/>
              <w:szCs w:val="18"/>
            </w:rPr>
            <w:t xml:space="preserve">           </w:t>
          </w:r>
          <w:r w:rsidRPr="002B4BAA">
            <w:rPr>
              <w:color w:val="808080" w:themeColor="background1" w:themeShade="80"/>
              <w:sz w:val="18"/>
              <w:szCs w:val="18"/>
            </w:rPr>
            <w:t xml:space="preserve">              </w:t>
          </w:r>
        </w:p>
      </w:docPartBody>
    </w:docPart>
    <w:docPart>
      <w:docPartPr>
        <w:name w:val="73B87B2AA17140DE8EB9C0B48ACFBB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BC30D1-195B-4252-9422-446C1F583BD7}"/>
      </w:docPartPr>
      <w:docPartBody>
        <w:p w:rsidR="00CE6BC9" w:rsidRDefault="00BC1EDD" w:rsidP="00BC1EDD">
          <w:pPr>
            <w:pStyle w:val="73B87B2AA17140DE8EB9C0B48ACFBB7E"/>
          </w:pPr>
          <w:r w:rsidRPr="008E11AA">
            <w:rPr>
              <w:rStyle w:val="Platzhaltertext"/>
              <w:rFonts w:ascii="Arial" w:hAnsi="Arial" w:cs="Arial"/>
              <w:color w:val="808080" w:themeColor="background1" w:themeShade="80"/>
              <w:sz w:val="20"/>
              <w:szCs w:val="20"/>
              <w:highlight w:val="lightGray"/>
            </w:rPr>
            <w:t>Ort/Datum</w:t>
          </w:r>
          <w:r w:rsidRPr="003D101C">
            <w:rPr>
              <w:rStyle w:val="Platzhaltertext"/>
              <w:color w:val="808080" w:themeColor="background1" w:themeShade="80"/>
            </w:rPr>
            <w:t xml:space="preserve"> </w:t>
          </w:r>
          <w:r w:rsidRPr="008E11AA">
            <w:rPr>
              <w:rFonts w:ascii="Barlow Light" w:hAnsi="Barlow Light"/>
            </w:rPr>
            <w:t xml:space="preserve">    </w:t>
          </w:r>
        </w:p>
      </w:docPartBody>
    </w:docPart>
    <w:docPart>
      <w:docPartPr>
        <w:name w:val="BF8B6C7A61F14A0088BE8AB1E4EC49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76FAE5-123B-41A5-8569-253B8972EFFB}"/>
      </w:docPartPr>
      <w:docPartBody>
        <w:p w:rsidR="00A33608" w:rsidRDefault="0070690B" w:rsidP="0070690B">
          <w:pPr>
            <w:pStyle w:val="BF8B6C7A61F14A0088BE8AB1E4EC49FE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55438B1CFCE1483E88C91D45CC6633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C96306-2EFA-4213-8957-4598F858F6CF}"/>
      </w:docPartPr>
      <w:docPartBody>
        <w:p w:rsidR="00A33608" w:rsidRDefault="0070690B" w:rsidP="0070690B">
          <w:pPr>
            <w:pStyle w:val="55438B1CFCE1483E88C91D45CC6633DC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474288EA2737466D8E944653335AE3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7DBFCF-F33E-4900-9308-A068E040F63C}"/>
      </w:docPartPr>
      <w:docPartBody>
        <w:p w:rsidR="00A33608" w:rsidRDefault="0070690B" w:rsidP="0070690B">
          <w:pPr>
            <w:pStyle w:val="474288EA2737466D8E944653335AE309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88456063F10B4E62BEF68EA18A4E68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27E1DB-864F-4C2D-AE6F-ECFF5B37D126}"/>
      </w:docPartPr>
      <w:docPartBody>
        <w:p w:rsidR="00A33608" w:rsidRDefault="0070690B" w:rsidP="0070690B">
          <w:pPr>
            <w:pStyle w:val="88456063F10B4E62BEF68EA18A4E6866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7F99676F43144FF2A43CA91DD74B09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A79C5E-D0F0-4A87-8A6E-4A0D45A9C12E}"/>
      </w:docPartPr>
      <w:docPartBody>
        <w:p w:rsidR="00A33608" w:rsidRDefault="0070690B" w:rsidP="0070690B">
          <w:pPr>
            <w:pStyle w:val="7F99676F43144FF2A43CA91DD74B0965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D301F73BB0F743C4BE7B6B62C5240C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CBE3CB-7AF2-4F1D-9BEE-57DE9F652445}"/>
      </w:docPartPr>
      <w:docPartBody>
        <w:p w:rsidR="00A33608" w:rsidRDefault="0070690B" w:rsidP="0070690B">
          <w:pPr>
            <w:pStyle w:val="D301F73BB0F743C4BE7B6B62C5240C2F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66D2A717DD5C43A3B6EF7435346720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F48CEE-A218-48D3-BAA5-1292E5A6F3EF}"/>
      </w:docPartPr>
      <w:docPartBody>
        <w:p w:rsidR="00A33608" w:rsidRDefault="0070690B" w:rsidP="0070690B">
          <w:pPr>
            <w:pStyle w:val="66D2A717DD5C43A3B6EF7435346720D9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3A03DC3A1A1348B58A83463330EA8D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646E6C-35FD-4AE1-8143-37D34FF068E3}"/>
      </w:docPartPr>
      <w:docPartBody>
        <w:p w:rsidR="00A33608" w:rsidRDefault="0070690B" w:rsidP="0070690B">
          <w:pPr>
            <w:pStyle w:val="3A03DC3A1A1348B58A83463330EA8D21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DD7CF3F23D7E466EB071A87029C623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48AE14-55B0-4958-9A6D-E424DCC5333D}"/>
      </w:docPartPr>
      <w:docPartBody>
        <w:p w:rsidR="00A33608" w:rsidRDefault="0070690B" w:rsidP="0070690B">
          <w:pPr>
            <w:pStyle w:val="DD7CF3F23D7E466EB071A87029C62304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1EBED0C8EAB1435CAA3D705FF34461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755803-9901-4524-989B-98DA1DE3132C}"/>
      </w:docPartPr>
      <w:docPartBody>
        <w:p w:rsidR="00A33608" w:rsidRDefault="0070690B" w:rsidP="0070690B">
          <w:pPr>
            <w:pStyle w:val="1EBED0C8EAB1435CAA3D705FF344616B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99DD8309A20B4E01930F3196AC955A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1A9DFA-7BDE-4B01-90E1-24FCCAE44384}"/>
      </w:docPartPr>
      <w:docPartBody>
        <w:p w:rsidR="00A33608" w:rsidRDefault="0070690B" w:rsidP="0070690B">
          <w:pPr>
            <w:pStyle w:val="99DD8309A20B4E01930F3196AC955A49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D51F7DE9E53F4B6C9F7EF94A57F52D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EAF3A7-F586-4735-9D5E-A6EA92D2DF2B}"/>
      </w:docPartPr>
      <w:docPartBody>
        <w:p w:rsidR="00A33608" w:rsidRDefault="0070690B" w:rsidP="0070690B">
          <w:pPr>
            <w:pStyle w:val="D51F7DE9E53F4B6C9F7EF94A57F52DD5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F6BF72DF3AE949909D697641EFA939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77E0D3-0D39-4C16-8833-7371631C7383}"/>
      </w:docPartPr>
      <w:docPartBody>
        <w:p w:rsidR="00A33608" w:rsidRDefault="0070690B" w:rsidP="0070690B">
          <w:pPr>
            <w:pStyle w:val="F6BF72DF3AE949909D697641EFA9397A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F20BA9D4647E4B48ADC56C563DAA66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73636-0C81-4525-9E53-EBCF3FA2772C}"/>
      </w:docPartPr>
      <w:docPartBody>
        <w:p w:rsidR="00A33608" w:rsidRDefault="0070690B" w:rsidP="0070690B">
          <w:pPr>
            <w:pStyle w:val="F20BA9D4647E4B48ADC56C563DAA66DC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170D7056A4F145F69B7B31D257518E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6B44E0-0707-4382-948C-B1AAD48BF01D}"/>
      </w:docPartPr>
      <w:docPartBody>
        <w:p w:rsidR="00A33608" w:rsidRDefault="0070690B" w:rsidP="0070690B">
          <w:pPr>
            <w:pStyle w:val="170D7056A4F145F69B7B31D257518E08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D74B456D47AF42F9958FD8F07FBDE8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5954EC-312F-4F68-BFA1-CFB7778B8D06}"/>
      </w:docPartPr>
      <w:docPartBody>
        <w:p w:rsidR="00A33608" w:rsidRDefault="0070690B" w:rsidP="0070690B">
          <w:pPr>
            <w:pStyle w:val="D74B456D47AF42F9958FD8F07FBDE812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2A8E9DE2858C42E5BFD00C4015CA14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0D9A9A-1658-40F9-A344-25B62B3C6160}"/>
      </w:docPartPr>
      <w:docPartBody>
        <w:p w:rsidR="00A33608" w:rsidRDefault="0070690B" w:rsidP="0070690B">
          <w:pPr>
            <w:pStyle w:val="2A8E9DE2858C42E5BFD00C4015CA145C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408E6916DBDA4E1D81DAA54501084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7FDCB4-F312-4D79-A737-7F60321AA05B}"/>
      </w:docPartPr>
      <w:docPartBody>
        <w:p w:rsidR="00A33608" w:rsidRDefault="0070690B" w:rsidP="0070690B">
          <w:pPr>
            <w:pStyle w:val="408E6916DBDA4E1D81DAA5450108461C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D314135E42744D3D87D07B7815CEAD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008639-D6B9-4FD6-BDA5-523BBE13CC2F}"/>
      </w:docPartPr>
      <w:docPartBody>
        <w:p w:rsidR="00A33608" w:rsidRDefault="0070690B" w:rsidP="0070690B">
          <w:pPr>
            <w:pStyle w:val="D314135E42744D3D87D07B7815CEAD52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4BC395B58824482288618D857F67E1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190C4E-FD28-485B-9948-27EF07971C0B}"/>
      </w:docPartPr>
      <w:docPartBody>
        <w:p w:rsidR="00A33608" w:rsidRDefault="0070690B" w:rsidP="0070690B">
          <w:pPr>
            <w:pStyle w:val="4BC395B58824482288618D857F67E1E5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198428152F594B7293AFB055A5AD72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3164E9-0AEC-44BB-A964-6025868BDCF0}"/>
      </w:docPartPr>
      <w:docPartBody>
        <w:p w:rsidR="00A33608" w:rsidRDefault="0070690B" w:rsidP="0070690B">
          <w:pPr>
            <w:pStyle w:val="198428152F594B7293AFB055A5AD7280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A5D8C502FAD0426BADB5F4ED017DF4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29B6DF-71D4-4AC7-99BE-A311966EEC76}"/>
      </w:docPartPr>
      <w:docPartBody>
        <w:p w:rsidR="00A33608" w:rsidRDefault="0070690B" w:rsidP="0070690B">
          <w:pPr>
            <w:pStyle w:val="A5D8C502FAD0426BADB5F4ED017DF415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D0B85B3ADBD5498B96648A604218E3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7A581D-5538-4A6C-A631-D88020B80ACA}"/>
      </w:docPartPr>
      <w:docPartBody>
        <w:p w:rsidR="00A33608" w:rsidRDefault="0070690B" w:rsidP="0070690B">
          <w:pPr>
            <w:pStyle w:val="D0B85B3ADBD5498B96648A604218E34B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3C6E98A8F7BC4804B140CA1DB6D967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C80833-1F24-4A23-9EDE-ADF7D291A392}"/>
      </w:docPartPr>
      <w:docPartBody>
        <w:p w:rsidR="00A33608" w:rsidRDefault="0070690B" w:rsidP="0070690B">
          <w:pPr>
            <w:pStyle w:val="3C6E98A8F7BC4804B140CA1DB6D967B2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8E686F349E3E4179A268E147517F74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C52DF2-0671-4CA2-B3AD-D67DA36C3DE5}"/>
      </w:docPartPr>
      <w:docPartBody>
        <w:p w:rsidR="00A33608" w:rsidRDefault="0070690B" w:rsidP="0070690B">
          <w:pPr>
            <w:pStyle w:val="8E686F349E3E4179A268E147517F7414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7F5ED6DE17B941DEA4B49FFE45F611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5947F6-4002-4D08-A658-A584B10BA541}"/>
      </w:docPartPr>
      <w:docPartBody>
        <w:p w:rsidR="00A33608" w:rsidRDefault="0070690B" w:rsidP="0070690B">
          <w:pPr>
            <w:pStyle w:val="7F5ED6DE17B941DEA4B49FFE45F611BB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7FDDE73E2C024A85B0720C4DAE2D83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EAD74B-2D1C-424E-85D7-2B22A296EE06}"/>
      </w:docPartPr>
      <w:docPartBody>
        <w:p w:rsidR="00A33608" w:rsidRDefault="0070690B" w:rsidP="0070690B">
          <w:pPr>
            <w:pStyle w:val="7FDDE73E2C024A85B0720C4DAE2D8370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6147D10AFD1A46A1A70E419335A47A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A8B2C7-D0B5-41DD-8BDF-5D56593A8EEB}"/>
      </w:docPartPr>
      <w:docPartBody>
        <w:p w:rsidR="00A33608" w:rsidRDefault="0070690B" w:rsidP="0070690B">
          <w:pPr>
            <w:pStyle w:val="6147D10AFD1A46A1A70E419335A47AF9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A961E88692CA4DB9B35D88672CE7E9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DE137B-FA97-4D49-9FCB-7588A1ACD0A2}"/>
      </w:docPartPr>
      <w:docPartBody>
        <w:p w:rsidR="00A33608" w:rsidRDefault="0070690B" w:rsidP="0070690B">
          <w:pPr>
            <w:pStyle w:val="A961E88692CA4DB9B35D88672CE7E961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3A83770D6A1A441FB571974C65864B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8F7228-08F4-40ED-8DFE-EFC0333C904F}"/>
      </w:docPartPr>
      <w:docPartBody>
        <w:p w:rsidR="00A33608" w:rsidRDefault="0070690B" w:rsidP="0070690B">
          <w:pPr>
            <w:pStyle w:val="3A83770D6A1A441FB571974C65864B7F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45AF4BE374C445C49565B2B58F0FB1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B7377C-90D0-4C61-9187-1CFFBA102D1D}"/>
      </w:docPartPr>
      <w:docPartBody>
        <w:p w:rsidR="00A33608" w:rsidRDefault="0070690B" w:rsidP="0070690B">
          <w:pPr>
            <w:pStyle w:val="45AF4BE374C445C49565B2B58F0FB15F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6127BF1A6267474B9FFFD029E1E627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B5CE51-99BB-4F12-B0F1-8A242E2CA8F7}"/>
      </w:docPartPr>
      <w:docPartBody>
        <w:p w:rsidR="00A33608" w:rsidRDefault="0070690B" w:rsidP="0070690B">
          <w:pPr>
            <w:pStyle w:val="6127BF1A6267474B9FFFD029E1E62737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0691FEB18A3E45AAA4D9294DDBE131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6BE13A-3DE3-4AF8-82B2-5B407BE94EE7}"/>
      </w:docPartPr>
      <w:docPartBody>
        <w:p w:rsidR="00A33608" w:rsidRDefault="0070690B" w:rsidP="0070690B">
          <w:pPr>
            <w:pStyle w:val="0691FEB18A3E45AAA4D9294DDBE1315D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6DFF430F94FE4435B88A3282EAF259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7E12C4-A14F-4500-A8CB-218FDF4A3023}"/>
      </w:docPartPr>
      <w:docPartBody>
        <w:p w:rsidR="00A33608" w:rsidRDefault="0070690B" w:rsidP="0070690B">
          <w:pPr>
            <w:pStyle w:val="6DFF430F94FE4435B88A3282EAF259A0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E0E6B0F490D5450ABF53A7C048B363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6834C0-6ABF-4D69-8F0B-AD0710FFA3A5}"/>
      </w:docPartPr>
      <w:docPartBody>
        <w:p w:rsidR="00A33608" w:rsidRDefault="0070690B" w:rsidP="0070690B">
          <w:pPr>
            <w:pStyle w:val="E0E6B0F490D5450ABF53A7C048B363B6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E511B6D1637842DF9C2D44AE955F86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8DE76A-CF94-4624-9BDD-2565FE8277FF}"/>
      </w:docPartPr>
      <w:docPartBody>
        <w:p w:rsidR="00A33608" w:rsidRDefault="0070690B" w:rsidP="0070690B">
          <w:pPr>
            <w:pStyle w:val="E511B6D1637842DF9C2D44AE955F8683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F713D6B269514782B76C84B4252703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4E6697-AF36-4E98-921D-4CA952E71BC8}"/>
      </w:docPartPr>
      <w:docPartBody>
        <w:p w:rsidR="00A33608" w:rsidRDefault="0070690B" w:rsidP="0070690B">
          <w:pPr>
            <w:pStyle w:val="F713D6B269514782B76C84B4252703A8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6C955816CCA84C10AF360D82105B9F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8670D1-82DB-4BDD-94AC-D9038F33F583}"/>
      </w:docPartPr>
      <w:docPartBody>
        <w:p w:rsidR="00A33608" w:rsidRDefault="0070690B" w:rsidP="0070690B">
          <w:pPr>
            <w:pStyle w:val="6C955816CCA84C10AF360D82105B9F90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1E1FD52B34CB4E1EB5E41ECB61ACE0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D046AC-97E1-4147-B493-D32C5ACA5FE8}"/>
      </w:docPartPr>
      <w:docPartBody>
        <w:p w:rsidR="00A33608" w:rsidRDefault="0070690B" w:rsidP="0070690B">
          <w:pPr>
            <w:pStyle w:val="1E1FD52B34CB4E1EB5E41ECB61ACE03C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6313CAFC381A4B2BAEBD48B7F2B0CA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F6AC6-6461-42F7-9D8C-28B7D218A074}"/>
      </w:docPartPr>
      <w:docPartBody>
        <w:p w:rsidR="00A33608" w:rsidRDefault="0070690B" w:rsidP="0070690B">
          <w:pPr>
            <w:pStyle w:val="6313CAFC381A4B2BAEBD48B7F2B0CA81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9C852F4D7C8E42CFBB3CB210CCA088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48A401-D7B2-49B6-BB99-1C38B7DB7345}"/>
      </w:docPartPr>
      <w:docPartBody>
        <w:p w:rsidR="00A33608" w:rsidRDefault="0070690B" w:rsidP="0070690B">
          <w:pPr>
            <w:pStyle w:val="9C852F4D7C8E42CFBB3CB210CCA088F5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75A11BA8A8894DEF8B115AC9155A4E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B37007-F039-4892-9F92-A9B6A7D4A6E2}"/>
      </w:docPartPr>
      <w:docPartBody>
        <w:p w:rsidR="00A33608" w:rsidRDefault="0070690B" w:rsidP="0070690B">
          <w:pPr>
            <w:pStyle w:val="75A11BA8A8894DEF8B115AC9155A4E20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878D717B556F4A778E21C63971BF86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C518AB-0C37-460D-9740-31CD7D593DBB}"/>
      </w:docPartPr>
      <w:docPartBody>
        <w:p w:rsidR="00A33608" w:rsidRDefault="0070690B" w:rsidP="0070690B">
          <w:pPr>
            <w:pStyle w:val="878D717B556F4A778E21C63971BF867D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54344CEB9A454335AE5DB6C55394FF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15E392-DA02-4CF2-83DD-1404032AA4AA}"/>
      </w:docPartPr>
      <w:docPartBody>
        <w:p w:rsidR="00A33608" w:rsidRDefault="0070690B" w:rsidP="0070690B">
          <w:pPr>
            <w:pStyle w:val="54344CEB9A454335AE5DB6C55394FFCF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04607823A91C44A9BC6C8E880BDD96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D6296D-A0CB-4E95-B06A-BA9DCD77CC96}"/>
      </w:docPartPr>
      <w:docPartBody>
        <w:p w:rsidR="00A33608" w:rsidRDefault="0070690B" w:rsidP="0070690B">
          <w:pPr>
            <w:pStyle w:val="04607823A91C44A9BC6C8E880BDD9608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BC691F3715FA41FF86D115AF8FC047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359CC3-0575-4E4D-BC56-E7FE42E1D45F}"/>
      </w:docPartPr>
      <w:docPartBody>
        <w:p w:rsidR="00A33608" w:rsidRDefault="0070690B" w:rsidP="0070690B">
          <w:pPr>
            <w:pStyle w:val="BC691F3715FA41FF86D115AF8FC04790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BD1DCEAA2D5F4905919DDE4EDCC628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FA274-B236-4F3B-9519-E83ADAFB0219}"/>
      </w:docPartPr>
      <w:docPartBody>
        <w:p w:rsidR="00A33608" w:rsidRDefault="0070690B" w:rsidP="0070690B">
          <w:pPr>
            <w:pStyle w:val="BD1DCEAA2D5F4905919DDE4EDCC62842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5FE33FB8C4F94A1A9EA48B20D26FB1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BDA3EE-51F1-4F6A-B562-77CE955D134B}"/>
      </w:docPartPr>
      <w:docPartBody>
        <w:p w:rsidR="00A33608" w:rsidRDefault="0070690B" w:rsidP="0070690B">
          <w:pPr>
            <w:pStyle w:val="5FE33FB8C4F94A1A9EA48B20D26FB185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C7537889FEE0462AABB7DD516DD735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F37601-9FAD-4296-B227-BF6B74311F2B}"/>
      </w:docPartPr>
      <w:docPartBody>
        <w:p w:rsidR="00A33608" w:rsidRDefault="0070690B" w:rsidP="0070690B">
          <w:pPr>
            <w:pStyle w:val="C7537889FEE0462AABB7DD516DD735FD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75C8707852DD4036B00711F2BA32C5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921129-5CAC-47FD-9E29-4A978D6C43E1}"/>
      </w:docPartPr>
      <w:docPartBody>
        <w:p w:rsidR="00A33608" w:rsidRDefault="0070690B" w:rsidP="0070690B">
          <w:pPr>
            <w:pStyle w:val="75C8707852DD4036B00711F2BA32C57B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3A13381BBC9849AE997DBC80462391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1B82E0-4B2F-4DEF-9F28-8EF315DD9468}"/>
      </w:docPartPr>
      <w:docPartBody>
        <w:p w:rsidR="00A33608" w:rsidRDefault="0070690B" w:rsidP="0070690B">
          <w:pPr>
            <w:pStyle w:val="3A13381BBC9849AE997DBC80462391ED"/>
          </w:pPr>
          <w:r w:rsidRPr="00FB6C86">
            <w:rPr>
              <w:rStyle w:val="Platzhaltertext"/>
              <w:rFonts w:ascii="Arial" w:hAnsi="Arial" w:cs="Arial"/>
            </w:rPr>
            <w:t>Rechnungsart</w:t>
          </w:r>
        </w:p>
      </w:docPartBody>
    </w:docPart>
    <w:docPart>
      <w:docPartPr>
        <w:name w:val="F79D57CC397C411B84BA5CF7A299B9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04F454-B3A1-41D9-85E3-D13EF17D6CAD}"/>
      </w:docPartPr>
      <w:docPartBody>
        <w:p w:rsidR="00A33608" w:rsidRDefault="0070690B" w:rsidP="0070690B">
          <w:pPr>
            <w:pStyle w:val="F79D57CC397C411B84BA5CF7A299B9D2"/>
          </w:pPr>
          <w:r w:rsidRPr="00FB6C86">
            <w:rPr>
              <w:rFonts w:ascii="Arial" w:hAnsi="Arial" w:cs="Arial"/>
              <w:color w:val="808080" w:themeColor="background1" w:themeShade="80"/>
              <w:szCs w:val="21"/>
            </w:rPr>
            <w:t>Betrag</w:t>
          </w:r>
        </w:p>
      </w:docPartBody>
    </w:docPart>
    <w:docPart>
      <w:docPartPr>
        <w:name w:val="78C6D6EA4B7C418686C3576EB45C5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48A537-2D95-4AD0-9175-6DA62182624B}"/>
      </w:docPartPr>
      <w:docPartBody>
        <w:p w:rsidR="00A33608" w:rsidRDefault="0070690B" w:rsidP="0070690B">
          <w:pPr>
            <w:pStyle w:val="78C6D6EA4B7C418686C3576EB45C5524"/>
          </w:pPr>
          <w:r>
            <w:rPr>
              <w:rFonts w:ascii="Arial" w:hAnsi="Arial" w:cs="Arial"/>
              <w:color w:val="808080" w:themeColor="background1" w:themeShade="80"/>
              <w:szCs w:val="21"/>
            </w:rPr>
            <w:t>Gesamtkost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rlow">
    <w:altName w:val="Calibri"/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Zilla Slab Light">
    <w:altName w:val="Calibri"/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Barlow Light">
    <w:altName w:val="Courier New"/>
    <w:panose1 w:val="00000400000000000000"/>
    <w:charset w:val="00"/>
    <w:family w:val="auto"/>
    <w:pitch w:val="variable"/>
    <w:sig w:usb0="00000007" w:usb1="00000000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arlow Bold">
    <w:altName w:val="Barlow"/>
    <w:panose1 w:val="00000000000000000000"/>
    <w:charset w:val="00"/>
    <w:family w:val="roman"/>
    <w:notTrueType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54397"/>
    <w:rsid w:val="000E2584"/>
    <w:rsid w:val="00133846"/>
    <w:rsid w:val="00154397"/>
    <w:rsid w:val="001E1327"/>
    <w:rsid w:val="003328BC"/>
    <w:rsid w:val="00354DE5"/>
    <w:rsid w:val="003B53A3"/>
    <w:rsid w:val="004501E1"/>
    <w:rsid w:val="004A4109"/>
    <w:rsid w:val="004D1C7E"/>
    <w:rsid w:val="004D270B"/>
    <w:rsid w:val="004F02B3"/>
    <w:rsid w:val="00525CE9"/>
    <w:rsid w:val="0057086F"/>
    <w:rsid w:val="006455C0"/>
    <w:rsid w:val="00653929"/>
    <w:rsid w:val="00685787"/>
    <w:rsid w:val="00705DFF"/>
    <w:rsid w:val="0070690B"/>
    <w:rsid w:val="00722844"/>
    <w:rsid w:val="008A58FE"/>
    <w:rsid w:val="00942430"/>
    <w:rsid w:val="00A33608"/>
    <w:rsid w:val="00AA1207"/>
    <w:rsid w:val="00AB1BA4"/>
    <w:rsid w:val="00B72BE3"/>
    <w:rsid w:val="00B900E1"/>
    <w:rsid w:val="00BC1EDD"/>
    <w:rsid w:val="00BF05AD"/>
    <w:rsid w:val="00BF191E"/>
    <w:rsid w:val="00CE6BC9"/>
    <w:rsid w:val="00EB3107"/>
    <w:rsid w:val="00EC2C42"/>
    <w:rsid w:val="00F92D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0690B"/>
  </w:style>
  <w:style w:type="paragraph" w:customStyle="1" w:styleId="21D76A3011344B5AB08023AFB88F240313">
    <w:name w:val="21D76A3011344B5AB08023AFB88F240313"/>
    <w:rsid w:val="00EB3107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46DD987F58C4389825B8F2343F4CF9E13">
    <w:name w:val="146DD987F58C4389825B8F2343F4CF9E13"/>
    <w:rsid w:val="00EB3107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FCF2143335824F2992F5C9D5C5F3A0216">
    <w:name w:val="FCF2143335824F2992F5C9D5C5F3A0216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9695FB93AB804884A5A2A881E5429EEA6">
    <w:name w:val="9695FB93AB804884A5A2A881E5429EEA6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A49821B320D4BF382067C83981C1F366">
    <w:name w:val="FA49821B320D4BF382067C83981C1F366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D6FFAD2E02774C22B9841A62C44BA0BD7">
    <w:name w:val="D6FFAD2E02774C22B9841A62C44BA0BD7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7AD0B6FFAF64119B2B86CE44D365C667">
    <w:name w:val="47AD0B6FFAF64119B2B86CE44D365C667"/>
    <w:rsid w:val="00BF191E"/>
    <w:pPr>
      <w:tabs>
        <w:tab w:val="num" w:pos="720"/>
      </w:tabs>
      <w:spacing w:after="0" w:line="240" w:lineRule="auto"/>
      <w:ind w:left="720" w:hanging="360"/>
      <w:contextualSpacing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C768D4BF55A4714B7174942C903222B1">
    <w:name w:val="2C768D4BF55A4714B7174942C903222B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9B12174B098F43739151D4CACDAFD0BC1">
    <w:name w:val="9B12174B098F43739151D4CACDAFD0B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2550AAC52104C029C8C7613265813511">
    <w:name w:val="12550AAC52104C029C8C761326581351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797500FAC9E4696A11974A98152B40C1">
    <w:name w:val="1797500FAC9E4696A11974A98152B40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728FB501292D4EDA96A14FEDF56DA7FF1">
    <w:name w:val="728FB501292D4EDA96A14FEDF56DA7FF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E283B2068A5F4C34A1F1444684613BF31">
    <w:name w:val="E283B2068A5F4C34A1F1444684613BF3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C7C1DB385B024C668B81BE752AAA24AC1">
    <w:name w:val="C7C1DB385B024C668B81BE752AAA24AC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B754D967C544985B418E58C252B27781">
    <w:name w:val="1B754D967C544985B418E58C252B2778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3DBE81DFAF314BD2BFB14D79630B5CF91">
    <w:name w:val="3DBE81DFAF314BD2BFB14D79630B5CF9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D0E9D727B66A429E92EBA0A99B2D12AE1">
    <w:name w:val="D0E9D727B66A429E92EBA0A99B2D12AE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17EFC868027E4DF38EC0F3E4AB4757A41">
    <w:name w:val="17EFC868027E4DF38EC0F3E4AB4757A4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4360DD0739BF410EBE89BCAF4D4742481">
    <w:name w:val="4360DD0739BF410EBE89BCAF4D474248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C48A06FE104640F3993803D8DDC2522545">
    <w:name w:val="C48A06FE104640F3993803D8DDC2522545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5DF3B15F617445FBAF984C122524133C2">
    <w:name w:val="5DF3B15F617445FBAF984C122524133C2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5E91CF43F4F0404BBD11C5ECBAAE72DB1">
    <w:name w:val="5E91CF43F4F0404BBD11C5ECBAAE72DB1"/>
    <w:rsid w:val="00BF191E"/>
    <w:pPr>
      <w:spacing w:after="0" w:line="240" w:lineRule="auto"/>
    </w:pPr>
    <w:rPr>
      <w:rFonts w:ascii="Zilla Slab Light" w:eastAsiaTheme="minorHAnsi" w:hAnsi="Zilla Slab Light"/>
      <w:sz w:val="21"/>
      <w:lang w:eastAsia="en-US"/>
    </w:rPr>
  </w:style>
  <w:style w:type="paragraph" w:customStyle="1" w:styleId="A6703A8D8F2B4D499DDD1D8B5BD05E1D">
    <w:name w:val="A6703A8D8F2B4D499DDD1D8B5BD05E1D"/>
    <w:rsid w:val="00BF05AD"/>
  </w:style>
  <w:style w:type="paragraph" w:customStyle="1" w:styleId="F852363BF56B42B890A54D474C8A6FBA">
    <w:name w:val="F852363BF56B42B890A54D474C8A6FBA"/>
    <w:rsid w:val="00BF05AD"/>
  </w:style>
  <w:style w:type="paragraph" w:customStyle="1" w:styleId="2812873DE63647C191233D6FF94140CC">
    <w:name w:val="2812873DE63647C191233D6FF94140CC"/>
    <w:rsid w:val="004F02B3"/>
  </w:style>
  <w:style w:type="paragraph" w:customStyle="1" w:styleId="6578628AAF0E4E0CB219D902DC0AB44E">
    <w:name w:val="6578628AAF0E4E0CB219D902DC0AB44E"/>
    <w:rsid w:val="004F02B3"/>
  </w:style>
  <w:style w:type="paragraph" w:customStyle="1" w:styleId="B27E6D7DB7F2427E879244C1C472814A">
    <w:name w:val="B27E6D7DB7F2427E879244C1C472814A"/>
    <w:rsid w:val="004F02B3"/>
  </w:style>
  <w:style w:type="paragraph" w:customStyle="1" w:styleId="0B867942427D4E31A45B9E0D2FD0283A">
    <w:name w:val="0B867942427D4E31A45B9E0D2FD0283A"/>
    <w:rsid w:val="004F02B3"/>
  </w:style>
  <w:style w:type="paragraph" w:customStyle="1" w:styleId="C751BF3A2FF84C35A5CE9AC71E946D2C">
    <w:name w:val="C751BF3A2FF84C35A5CE9AC71E946D2C"/>
    <w:rsid w:val="004F02B3"/>
  </w:style>
  <w:style w:type="paragraph" w:customStyle="1" w:styleId="02B1C35319FE49869ACE270B1732507A">
    <w:name w:val="02B1C35319FE49869ACE270B1732507A"/>
    <w:rsid w:val="004F02B3"/>
  </w:style>
  <w:style w:type="paragraph" w:customStyle="1" w:styleId="92324366CB2D4678B2AA36E111E1F387">
    <w:name w:val="92324366CB2D4678B2AA36E111E1F387"/>
    <w:rsid w:val="004F02B3"/>
  </w:style>
  <w:style w:type="paragraph" w:customStyle="1" w:styleId="C226D4BEE0354F78BEBF9568A41E656F">
    <w:name w:val="C226D4BEE0354F78BEBF9568A41E656F"/>
    <w:rsid w:val="004F02B3"/>
  </w:style>
  <w:style w:type="paragraph" w:customStyle="1" w:styleId="4875177AB6BF49DA8AE759699793B594">
    <w:name w:val="4875177AB6BF49DA8AE759699793B594"/>
    <w:rsid w:val="004F02B3"/>
  </w:style>
  <w:style w:type="paragraph" w:customStyle="1" w:styleId="62F56FB6141A46859C6A8CD4E04E975D">
    <w:name w:val="62F56FB6141A46859C6A8CD4E04E975D"/>
    <w:rsid w:val="004F02B3"/>
  </w:style>
  <w:style w:type="paragraph" w:customStyle="1" w:styleId="9815B4460E54494FB2D423272EF8A973">
    <w:name w:val="9815B4460E54494FB2D423272EF8A973"/>
    <w:rsid w:val="00BC1EDD"/>
    <w:rPr>
      <w:lang w:val="de-DE" w:eastAsia="de-DE"/>
    </w:rPr>
  </w:style>
  <w:style w:type="paragraph" w:customStyle="1" w:styleId="FE993F645A0C459BB23E5FD21B14EA3A">
    <w:name w:val="FE993F645A0C459BB23E5FD21B14EA3A"/>
    <w:rsid w:val="00BC1EDD"/>
    <w:rPr>
      <w:lang w:val="de-DE" w:eastAsia="de-DE"/>
    </w:rPr>
  </w:style>
  <w:style w:type="paragraph" w:customStyle="1" w:styleId="A247F87E088D4A9DA21A99D88880FF81">
    <w:name w:val="A247F87E088D4A9DA21A99D88880FF81"/>
    <w:rsid w:val="00BC1EDD"/>
    <w:rPr>
      <w:lang w:val="de-DE" w:eastAsia="de-DE"/>
    </w:rPr>
  </w:style>
  <w:style w:type="paragraph" w:customStyle="1" w:styleId="A398F86C26A34154AE148522A79B77DB">
    <w:name w:val="A398F86C26A34154AE148522A79B77DB"/>
    <w:rsid w:val="00BC1EDD"/>
    <w:rPr>
      <w:lang w:val="de-DE" w:eastAsia="de-DE"/>
    </w:rPr>
  </w:style>
  <w:style w:type="paragraph" w:customStyle="1" w:styleId="27C6CA7C6E714FEA970777523FFDD099">
    <w:name w:val="27C6CA7C6E714FEA970777523FFDD099"/>
    <w:rsid w:val="00BC1EDD"/>
    <w:rPr>
      <w:lang w:val="de-DE" w:eastAsia="de-DE"/>
    </w:rPr>
  </w:style>
  <w:style w:type="paragraph" w:customStyle="1" w:styleId="CB6563411C734506984E5E4D98A82FF3">
    <w:name w:val="CB6563411C734506984E5E4D98A82FF3"/>
    <w:rsid w:val="00BC1EDD"/>
    <w:rPr>
      <w:lang w:val="de-DE" w:eastAsia="de-DE"/>
    </w:rPr>
  </w:style>
  <w:style w:type="paragraph" w:customStyle="1" w:styleId="85A4770DB7004822963A65632A023D3C">
    <w:name w:val="85A4770DB7004822963A65632A023D3C"/>
    <w:rsid w:val="00BC1EDD"/>
    <w:rPr>
      <w:lang w:val="de-DE" w:eastAsia="de-DE"/>
    </w:rPr>
  </w:style>
  <w:style w:type="paragraph" w:customStyle="1" w:styleId="1CC79F57637B43DEBB08E69D59665275">
    <w:name w:val="1CC79F57637B43DEBB08E69D59665275"/>
    <w:rsid w:val="00BC1EDD"/>
    <w:rPr>
      <w:lang w:val="de-DE" w:eastAsia="de-DE"/>
    </w:rPr>
  </w:style>
  <w:style w:type="paragraph" w:customStyle="1" w:styleId="87E98AEF2E98426BA29BB071EB0B956A">
    <w:name w:val="87E98AEF2E98426BA29BB071EB0B956A"/>
    <w:rsid w:val="00BC1EDD"/>
    <w:rPr>
      <w:lang w:val="de-DE" w:eastAsia="de-DE"/>
    </w:rPr>
  </w:style>
  <w:style w:type="paragraph" w:customStyle="1" w:styleId="874D7206DA034F4985AAD6BB6B3E9ADF">
    <w:name w:val="874D7206DA034F4985AAD6BB6B3E9ADF"/>
    <w:rsid w:val="00BC1EDD"/>
    <w:rPr>
      <w:lang w:val="de-DE" w:eastAsia="de-DE"/>
    </w:rPr>
  </w:style>
  <w:style w:type="paragraph" w:customStyle="1" w:styleId="39CA2555C6B448F5B7AB40F55371466D">
    <w:name w:val="39CA2555C6B448F5B7AB40F55371466D"/>
    <w:rsid w:val="00BC1EDD"/>
    <w:rPr>
      <w:lang w:val="de-DE" w:eastAsia="de-DE"/>
    </w:rPr>
  </w:style>
  <w:style w:type="paragraph" w:customStyle="1" w:styleId="9A3EEF7EBA0047C6AEA5AD2596856656">
    <w:name w:val="9A3EEF7EBA0047C6AEA5AD2596856656"/>
    <w:rsid w:val="00BC1EDD"/>
    <w:rPr>
      <w:lang w:val="de-DE" w:eastAsia="de-DE"/>
    </w:rPr>
  </w:style>
  <w:style w:type="paragraph" w:customStyle="1" w:styleId="61B83A104C2F449AB6C7F6ED3A32E14B">
    <w:name w:val="61B83A104C2F449AB6C7F6ED3A32E14B"/>
    <w:rsid w:val="00BC1EDD"/>
    <w:rPr>
      <w:lang w:val="de-DE" w:eastAsia="de-DE"/>
    </w:rPr>
  </w:style>
  <w:style w:type="paragraph" w:customStyle="1" w:styleId="89F2F6D766A64E1C8BC9DF600F7DDF3C">
    <w:name w:val="89F2F6D766A64E1C8BC9DF600F7DDF3C"/>
    <w:rsid w:val="00BC1EDD"/>
    <w:rPr>
      <w:lang w:val="de-DE" w:eastAsia="de-DE"/>
    </w:rPr>
  </w:style>
  <w:style w:type="paragraph" w:customStyle="1" w:styleId="661944E2E006492488E2D54E2E82F70E">
    <w:name w:val="661944E2E006492488E2D54E2E82F70E"/>
    <w:rsid w:val="00BC1EDD"/>
    <w:rPr>
      <w:lang w:val="de-DE" w:eastAsia="de-DE"/>
    </w:rPr>
  </w:style>
  <w:style w:type="paragraph" w:customStyle="1" w:styleId="9093C5EDE7C04F9B96350D3C73D46CA6">
    <w:name w:val="9093C5EDE7C04F9B96350D3C73D46CA6"/>
    <w:rsid w:val="00BC1EDD"/>
    <w:rPr>
      <w:lang w:val="de-DE" w:eastAsia="de-DE"/>
    </w:rPr>
  </w:style>
  <w:style w:type="paragraph" w:customStyle="1" w:styleId="7E8D20EA48CB42A799B80FEF88667866">
    <w:name w:val="7E8D20EA48CB42A799B80FEF88667866"/>
    <w:rsid w:val="00BC1EDD"/>
    <w:rPr>
      <w:lang w:val="de-DE" w:eastAsia="de-DE"/>
    </w:rPr>
  </w:style>
  <w:style w:type="paragraph" w:customStyle="1" w:styleId="69C5ACDFD6EE4BD98B2499EB339065C9">
    <w:name w:val="69C5ACDFD6EE4BD98B2499EB339065C9"/>
    <w:rsid w:val="00BC1EDD"/>
    <w:rPr>
      <w:lang w:val="de-DE" w:eastAsia="de-DE"/>
    </w:rPr>
  </w:style>
  <w:style w:type="paragraph" w:customStyle="1" w:styleId="0233AF2E3F524DCDA36194E774506E9E">
    <w:name w:val="0233AF2E3F524DCDA36194E774506E9E"/>
    <w:rsid w:val="00BC1EDD"/>
    <w:rPr>
      <w:lang w:val="de-DE" w:eastAsia="de-DE"/>
    </w:rPr>
  </w:style>
  <w:style w:type="paragraph" w:customStyle="1" w:styleId="B4CB9BC9D99845A6993CA40F06DBD071">
    <w:name w:val="B4CB9BC9D99845A6993CA40F06DBD071"/>
    <w:rsid w:val="00BC1EDD"/>
    <w:rPr>
      <w:lang w:val="de-DE" w:eastAsia="de-DE"/>
    </w:rPr>
  </w:style>
  <w:style w:type="paragraph" w:customStyle="1" w:styleId="76D1F2AE65BE4CCA86C5ECAA54EA41E5">
    <w:name w:val="76D1F2AE65BE4CCA86C5ECAA54EA41E5"/>
    <w:rsid w:val="00BC1EDD"/>
    <w:rPr>
      <w:lang w:val="de-DE" w:eastAsia="de-DE"/>
    </w:rPr>
  </w:style>
  <w:style w:type="paragraph" w:customStyle="1" w:styleId="FC1D6816A3E0473690CF289C7E7D443C">
    <w:name w:val="FC1D6816A3E0473690CF289C7E7D443C"/>
    <w:rsid w:val="00BC1EDD"/>
    <w:rPr>
      <w:lang w:val="de-DE" w:eastAsia="de-DE"/>
    </w:rPr>
  </w:style>
  <w:style w:type="paragraph" w:customStyle="1" w:styleId="CED9E1921C8941D4BA76B1E2350D4FE6">
    <w:name w:val="CED9E1921C8941D4BA76B1E2350D4FE6"/>
    <w:rsid w:val="00BC1EDD"/>
    <w:rPr>
      <w:lang w:val="de-DE" w:eastAsia="de-DE"/>
    </w:rPr>
  </w:style>
  <w:style w:type="paragraph" w:customStyle="1" w:styleId="44CB75711FBF4FBE893B0B501FEB5686">
    <w:name w:val="44CB75711FBF4FBE893B0B501FEB5686"/>
    <w:rsid w:val="00BC1EDD"/>
    <w:rPr>
      <w:lang w:val="de-DE" w:eastAsia="de-DE"/>
    </w:rPr>
  </w:style>
  <w:style w:type="paragraph" w:customStyle="1" w:styleId="26445E33F77C4806B8F6DAEEA04E4CD8">
    <w:name w:val="26445E33F77C4806B8F6DAEEA04E4CD8"/>
    <w:rsid w:val="00BC1EDD"/>
    <w:rPr>
      <w:lang w:val="de-DE" w:eastAsia="de-DE"/>
    </w:rPr>
  </w:style>
  <w:style w:type="paragraph" w:customStyle="1" w:styleId="E66D82C64DC243EF97A452FA4D7501D1">
    <w:name w:val="E66D82C64DC243EF97A452FA4D7501D1"/>
    <w:rsid w:val="00BC1EDD"/>
    <w:rPr>
      <w:lang w:val="de-DE" w:eastAsia="de-DE"/>
    </w:rPr>
  </w:style>
  <w:style w:type="paragraph" w:customStyle="1" w:styleId="736A59E1668F477E89847101B2F38C9C">
    <w:name w:val="736A59E1668F477E89847101B2F38C9C"/>
    <w:rsid w:val="00BC1EDD"/>
    <w:rPr>
      <w:lang w:val="de-DE" w:eastAsia="de-DE"/>
    </w:rPr>
  </w:style>
  <w:style w:type="paragraph" w:customStyle="1" w:styleId="CBFCE515A09643F09436B5964BFE4052">
    <w:name w:val="CBFCE515A09643F09436B5964BFE4052"/>
    <w:rsid w:val="00BC1EDD"/>
    <w:rPr>
      <w:lang w:val="de-DE" w:eastAsia="de-DE"/>
    </w:rPr>
  </w:style>
  <w:style w:type="paragraph" w:customStyle="1" w:styleId="CF3E0C120B754894B9335D08E3F698E5">
    <w:name w:val="CF3E0C120B754894B9335D08E3F698E5"/>
    <w:rsid w:val="00BC1EDD"/>
    <w:rPr>
      <w:lang w:val="de-DE" w:eastAsia="de-DE"/>
    </w:rPr>
  </w:style>
  <w:style w:type="paragraph" w:customStyle="1" w:styleId="F333D089FDEF45459FADE2E33E36D8E3">
    <w:name w:val="F333D089FDEF45459FADE2E33E36D8E3"/>
    <w:rsid w:val="00BC1EDD"/>
    <w:rPr>
      <w:lang w:val="de-DE" w:eastAsia="de-DE"/>
    </w:rPr>
  </w:style>
  <w:style w:type="paragraph" w:customStyle="1" w:styleId="83659806CE7E4FF5B2367D01147BF8B5">
    <w:name w:val="83659806CE7E4FF5B2367D01147BF8B5"/>
    <w:rsid w:val="00BC1EDD"/>
    <w:rPr>
      <w:lang w:val="de-DE" w:eastAsia="de-DE"/>
    </w:rPr>
  </w:style>
  <w:style w:type="paragraph" w:customStyle="1" w:styleId="ABB82D0156904C1E938DBA2B591FB90B">
    <w:name w:val="ABB82D0156904C1E938DBA2B591FB90B"/>
    <w:rsid w:val="00BC1EDD"/>
    <w:rPr>
      <w:lang w:val="de-DE" w:eastAsia="de-DE"/>
    </w:rPr>
  </w:style>
  <w:style w:type="paragraph" w:customStyle="1" w:styleId="8229B84C54B74060815D11780505703D">
    <w:name w:val="8229B84C54B74060815D11780505703D"/>
    <w:rsid w:val="00BC1EDD"/>
    <w:rPr>
      <w:lang w:val="de-DE" w:eastAsia="de-DE"/>
    </w:rPr>
  </w:style>
  <w:style w:type="paragraph" w:customStyle="1" w:styleId="F0062244EE234BEAB3DCBD08E678E208">
    <w:name w:val="F0062244EE234BEAB3DCBD08E678E208"/>
    <w:rsid w:val="00BC1EDD"/>
    <w:rPr>
      <w:lang w:val="de-DE" w:eastAsia="de-DE"/>
    </w:rPr>
  </w:style>
  <w:style w:type="paragraph" w:customStyle="1" w:styleId="EAD50174E59D4A91B0C08D434BB57952">
    <w:name w:val="EAD50174E59D4A91B0C08D434BB57952"/>
    <w:rsid w:val="00BC1EDD"/>
    <w:rPr>
      <w:lang w:val="de-DE" w:eastAsia="de-DE"/>
    </w:rPr>
  </w:style>
  <w:style w:type="paragraph" w:customStyle="1" w:styleId="C146050B6367491E9193412051D3E1EA">
    <w:name w:val="C146050B6367491E9193412051D3E1EA"/>
    <w:rsid w:val="00BC1EDD"/>
    <w:rPr>
      <w:lang w:val="de-DE" w:eastAsia="de-DE"/>
    </w:rPr>
  </w:style>
  <w:style w:type="paragraph" w:customStyle="1" w:styleId="89285DF74D9C44EAADA0BABF7561A988">
    <w:name w:val="89285DF74D9C44EAADA0BABF7561A988"/>
    <w:rsid w:val="00BC1EDD"/>
    <w:rPr>
      <w:lang w:val="de-DE" w:eastAsia="de-DE"/>
    </w:rPr>
  </w:style>
  <w:style w:type="paragraph" w:customStyle="1" w:styleId="D1FCB3DA9DC241A18B02B1ABD53B3EBB">
    <w:name w:val="D1FCB3DA9DC241A18B02B1ABD53B3EBB"/>
    <w:rsid w:val="00BC1EDD"/>
    <w:rPr>
      <w:lang w:val="de-DE" w:eastAsia="de-DE"/>
    </w:rPr>
  </w:style>
  <w:style w:type="paragraph" w:customStyle="1" w:styleId="DB2F3ADEF3AF43F6BAA39CAD47316D73">
    <w:name w:val="DB2F3ADEF3AF43F6BAA39CAD47316D73"/>
    <w:rsid w:val="00BC1EDD"/>
    <w:rPr>
      <w:lang w:val="de-DE" w:eastAsia="de-DE"/>
    </w:rPr>
  </w:style>
  <w:style w:type="paragraph" w:customStyle="1" w:styleId="768354F1D76B4A81B3F5458F637EBCFC">
    <w:name w:val="768354F1D76B4A81B3F5458F637EBCFC"/>
    <w:rsid w:val="00BC1EDD"/>
    <w:rPr>
      <w:lang w:val="de-DE" w:eastAsia="de-DE"/>
    </w:rPr>
  </w:style>
  <w:style w:type="paragraph" w:customStyle="1" w:styleId="DDA0AE426DCB4E3B8B804F0420323897">
    <w:name w:val="DDA0AE426DCB4E3B8B804F0420323897"/>
    <w:rsid w:val="00BC1EDD"/>
    <w:rPr>
      <w:lang w:val="de-DE" w:eastAsia="de-DE"/>
    </w:rPr>
  </w:style>
  <w:style w:type="paragraph" w:customStyle="1" w:styleId="73B87B2AA17140DE8EB9C0B48ACFBB7E">
    <w:name w:val="73B87B2AA17140DE8EB9C0B48ACFBB7E"/>
    <w:rsid w:val="00BC1EDD"/>
    <w:rPr>
      <w:lang w:val="de-DE" w:eastAsia="de-DE"/>
    </w:rPr>
  </w:style>
  <w:style w:type="paragraph" w:customStyle="1" w:styleId="B10D1658A421432D83794C03773776B0">
    <w:name w:val="B10D1658A421432D83794C03773776B0"/>
    <w:rsid w:val="00722844"/>
    <w:rPr>
      <w:lang w:val="de-DE" w:eastAsia="de-DE"/>
    </w:rPr>
  </w:style>
  <w:style w:type="paragraph" w:customStyle="1" w:styleId="801679F48BF24130B0E957C4392168FE">
    <w:name w:val="801679F48BF24130B0E957C4392168FE"/>
    <w:rsid w:val="00722844"/>
    <w:rPr>
      <w:lang w:val="de-DE" w:eastAsia="de-DE"/>
    </w:rPr>
  </w:style>
  <w:style w:type="paragraph" w:customStyle="1" w:styleId="F270EBF257C240F68A4E9FE2F64FD134">
    <w:name w:val="F270EBF257C240F68A4E9FE2F64FD134"/>
    <w:rsid w:val="00722844"/>
    <w:rPr>
      <w:lang w:val="de-DE" w:eastAsia="de-DE"/>
    </w:rPr>
  </w:style>
  <w:style w:type="paragraph" w:customStyle="1" w:styleId="842850B322FF46A1B69B6467F5F2D1B1">
    <w:name w:val="842850B322FF46A1B69B6467F5F2D1B1"/>
    <w:rsid w:val="00722844"/>
    <w:rPr>
      <w:lang w:val="de-DE" w:eastAsia="de-DE"/>
    </w:rPr>
  </w:style>
  <w:style w:type="paragraph" w:customStyle="1" w:styleId="6D41D83B4C7E44C28473BBF4C7A84C72">
    <w:name w:val="6D41D83B4C7E44C28473BBF4C7A84C72"/>
    <w:rsid w:val="00722844"/>
    <w:rPr>
      <w:lang w:val="de-DE" w:eastAsia="de-DE"/>
    </w:rPr>
  </w:style>
  <w:style w:type="paragraph" w:customStyle="1" w:styleId="B5ABA6844F094A13B2E0BA519CD93D5B">
    <w:name w:val="B5ABA6844F094A13B2E0BA519CD93D5B"/>
    <w:rsid w:val="00722844"/>
    <w:rPr>
      <w:lang w:val="de-DE" w:eastAsia="de-DE"/>
    </w:rPr>
  </w:style>
  <w:style w:type="paragraph" w:customStyle="1" w:styleId="BF8B6C7A61F14A0088BE8AB1E4EC49FE">
    <w:name w:val="BF8B6C7A61F14A0088BE8AB1E4EC49FE"/>
    <w:rsid w:val="0070690B"/>
    <w:rPr>
      <w:lang w:val="de-DE" w:eastAsia="de-DE"/>
    </w:rPr>
  </w:style>
  <w:style w:type="paragraph" w:customStyle="1" w:styleId="55438B1CFCE1483E88C91D45CC6633DC">
    <w:name w:val="55438B1CFCE1483E88C91D45CC6633DC"/>
    <w:rsid w:val="0070690B"/>
    <w:rPr>
      <w:lang w:val="de-DE" w:eastAsia="de-DE"/>
    </w:rPr>
  </w:style>
  <w:style w:type="paragraph" w:customStyle="1" w:styleId="474288EA2737466D8E944653335AE309">
    <w:name w:val="474288EA2737466D8E944653335AE309"/>
    <w:rsid w:val="0070690B"/>
    <w:rPr>
      <w:lang w:val="de-DE" w:eastAsia="de-DE"/>
    </w:rPr>
  </w:style>
  <w:style w:type="paragraph" w:customStyle="1" w:styleId="88456063F10B4E62BEF68EA18A4E6866">
    <w:name w:val="88456063F10B4E62BEF68EA18A4E6866"/>
    <w:rsid w:val="0070690B"/>
    <w:rPr>
      <w:lang w:val="de-DE" w:eastAsia="de-DE"/>
    </w:rPr>
  </w:style>
  <w:style w:type="paragraph" w:customStyle="1" w:styleId="7F99676F43144FF2A43CA91DD74B0965">
    <w:name w:val="7F99676F43144FF2A43CA91DD74B0965"/>
    <w:rsid w:val="0070690B"/>
    <w:rPr>
      <w:lang w:val="de-DE" w:eastAsia="de-DE"/>
    </w:rPr>
  </w:style>
  <w:style w:type="paragraph" w:customStyle="1" w:styleId="D301F73BB0F743C4BE7B6B62C5240C2F">
    <w:name w:val="D301F73BB0F743C4BE7B6B62C5240C2F"/>
    <w:rsid w:val="0070690B"/>
    <w:rPr>
      <w:lang w:val="de-DE" w:eastAsia="de-DE"/>
    </w:rPr>
  </w:style>
  <w:style w:type="paragraph" w:customStyle="1" w:styleId="66D2A717DD5C43A3B6EF7435346720D9">
    <w:name w:val="66D2A717DD5C43A3B6EF7435346720D9"/>
    <w:rsid w:val="0070690B"/>
    <w:rPr>
      <w:lang w:val="de-DE" w:eastAsia="de-DE"/>
    </w:rPr>
  </w:style>
  <w:style w:type="paragraph" w:customStyle="1" w:styleId="3A03DC3A1A1348B58A83463330EA8D21">
    <w:name w:val="3A03DC3A1A1348B58A83463330EA8D21"/>
    <w:rsid w:val="0070690B"/>
    <w:rPr>
      <w:lang w:val="de-DE" w:eastAsia="de-DE"/>
    </w:rPr>
  </w:style>
  <w:style w:type="paragraph" w:customStyle="1" w:styleId="DD7CF3F23D7E466EB071A87029C62304">
    <w:name w:val="DD7CF3F23D7E466EB071A87029C62304"/>
    <w:rsid w:val="0070690B"/>
    <w:rPr>
      <w:lang w:val="de-DE" w:eastAsia="de-DE"/>
    </w:rPr>
  </w:style>
  <w:style w:type="paragraph" w:customStyle="1" w:styleId="1EBED0C8EAB1435CAA3D705FF344616B">
    <w:name w:val="1EBED0C8EAB1435CAA3D705FF344616B"/>
    <w:rsid w:val="0070690B"/>
    <w:rPr>
      <w:lang w:val="de-DE" w:eastAsia="de-DE"/>
    </w:rPr>
  </w:style>
  <w:style w:type="paragraph" w:customStyle="1" w:styleId="99DD8309A20B4E01930F3196AC955A49">
    <w:name w:val="99DD8309A20B4E01930F3196AC955A49"/>
    <w:rsid w:val="0070690B"/>
    <w:rPr>
      <w:lang w:val="de-DE" w:eastAsia="de-DE"/>
    </w:rPr>
  </w:style>
  <w:style w:type="paragraph" w:customStyle="1" w:styleId="D51F7DE9E53F4B6C9F7EF94A57F52DD5">
    <w:name w:val="D51F7DE9E53F4B6C9F7EF94A57F52DD5"/>
    <w:rsid w:val="0070690B"/>
    <w:rPr>
      <w:lang w:val="de-DE" w:eastAsia="de-DE"/>
    </w:rPr>
  </w:style>
  <w:style w:type="paragraph" w:customStyle="1" w:styleId="F6BF72DF3AE949909D697641EFA9397A">
    <w:name w:val="F6BF72DF3AE949909D697641EFA9397A"/>
    <w:rsid w:val="0070690B"/>
    <w:rPr>
      <w:lang w:val="de-DE" w:eastAsia="de-DE"/>
    </w:rPr>
  </w:style>
  <w:style w:type="paragraph" w:customStyle="1" w:styleId="F20BA9D4647E4B48ADC56C563DAA66DC">
    <w:name w:val="F20BA9D4647E4B48ADC56C563DAA66DC"/>
    <w:rsid w:val="0070690B"/>
    <w:rPr>
      <w:lang w:val="de-DE" w:eastAsia="de-DE"/>
    </w:rPr>
  </w:style>
  <w:style w:type="paragraph" w:customStyle="1" w:styleId="170D7056A4F145F69B7B31D257518E08">
    <w:name w:val="170D7056A4F145F69B7B31D257518E08"/>
    <w:rsid w:val="0070690B"/>
    <w:rPr>
      <w:lang w:val="de-DE" w:eastAsia="de-DE"/>
    </w:rPr>
  </w:style>
  <w:style w:type="paragraph" w:customStyle="1" w:styleId="D74B456D47AF42F9958FD8F07FBDE812">
    <w:name w:val="D74B456D47AF42F9958FD8F07FBDE812"/>
    <w:rsid w:val="0070690B"/>
    <w:rPr>
      <w:lang w:val="de-DE" w:eastAsia="de-DE"/>
    </w:rPr>
  </w:style>
  <w:style w:type="paragraph" w:customStyle="1" w:styleId="BB60685105BB46D696BC5FB7CC12CFC8">
    <w:name w:val="BB60685105BB46D696BC5FB7CC12CFC8"/>
    <w:rsid w:val="0070690B"/>
    <w:rPr>
      <w:lang w:val="de-DE" w:eastAsia="de-DE"/>
    </w:rPr>
  </w:style>
  <w:style w:type="paragraph" w:customStyle="1" w:styleId="2A8E9DE2858C42E5BFD00C4015CA145C">
    <w:name w:val="2A8E9DE2858C42E5BFD00C4015CA145C"/>
    <w:rsid w:val="0070690B"/>
    <w:rPr>
      <w:lang w:val="de-DE" w:eastAsia="de-DE"/>
    </w:rPr>
  </w:style>
  <w:style w:type="paragraph" w:customStyle="1" w:styleId="408E6916DBDA4E1D81DAA5450108461C">
    <w:name w:val="408E6916DBDA4E1D81DAA5450108461C"/>
    <w:rsid w:val="0070690B"/>
    <w:rPr>
      <w:lang w:val="de-DE" w:eastAsia="de-DE"/>
    </w:rPr>
  </w:style>
  <w:style w:type="paragraph" w:customStyle="1" w:styleId="D314135E42744D3D87D07B7815CEAD52">
    <w:name w:val="D314135E42744D3D87D07B7815CEAD52"/>
    <w:rsid w:val="0070690B"/>
    <w:rPr>
      <w:lang w:val="de-DE" w:eastAsia="de-DE"/>
    </w:rPr>
  </w:style>
  <w:style w:type="paragraph" w:customStyle="1" w:styleId="4BC395B58824482288618D857F67E1E5">
    <w:name w:val="4BC395B58824482288618D857F67E1E5"/>
    <w:rsid w:val="0070690B"/>
    <w:rPr>
      <w:lang w:val="de-DE" w:eastAsia="de-DE"/>
    </w:rPr>
  </w:style>
  <w:style w:type="paragraph" w:customStyle="1" w:styleId="198428152F594B7293AFB055A5AD7280">
    <w:name w:val="198428152F594B7293AFB055A5AD7280"/>
    <w:rsid w:val="0070690B"/>
    <w:rPr>
      <w:lang w:val="de-DE" w:eastAsia="de-DE"/>
    </w:rPr>
  </w:style>
  <w:style w:type="paragraph" w:customStyle="1" w:styleId="A5D8C502FAD0426BADB5F4ED017DF415">
    <w:name w:val="A5D8C502FAD0426BADB5F4ED017DF415"/>
    <w:rsid w:val="0070690B"/>
    <w:rPr>
      <w:lang w:val="de-DE" w:eastAsia="de-DE"/>
    </w:rPr>
  </w:style>
  <w:style w:type="paragraph" w:customStyle="1" w:styleId="D0B85B3ADBD5498B96648A604218E34B">
    <w:name w:val="D0B85B3ADBD5498B96648A604218E34B"/>
    <w:rsid w:val="0070690B"/>
    <w:rPr>
      <w:lang w:val="de-DE" w:eastAsia="de-DE"/>
    </w:rPr>
  </w:style>
  <w:style w:type="paragraph" w:customStyle="1" w:styleId="3C6E98A8F7BC4804B140CA1DB6D967B2">
    <w:name w:val="3C6E98A8F7BC4804B140CA1DB6D967B2"/>
    <w:rsid w:val="0070690B"/>
    <w:rPr>
      <w:lang w:val="de-DE" w:eastAsia="de-DE"/>
    </w:rPr>
  </w:style>
  <w:style w:type="paragraph" w:customStyle="1" w:styleId="8E686F349E3E4179A268E147517F7414">
    <w:name w:val="8E686F349E3E4179A268E147517F7414"/>
    <w:rsid w:val="0070690B"/>
    <w:rPr>
      <w:lang w:val="de-DE" w:eastAsia="de-DE"/>
    </w:rPr>
  </w:style>
  <w:style w:type="paragraph" w:customStyle="1" w:styleId="7F5ED6DE17B941DEA4B49FFE45F611BB">
    <w:name w:val="7F5ED6DE17B941DEA4B49FFE45F611BB"/>
    <w:rsid w:val="0070690B"/>
    <w:rPr>
      <w:lang w:val="de-DE" w:eastAsia="de-DE"/>
    </w:rPr>
  </w:style>
  <w:style w:type="paragraph" w:customStyle="1" w:styleId="7FDDE73E2C024A85B0720C4DAE2D8370">
    <w:name w:val="7FDDE73E2C024A85B0720C4DAE2D8370"/>
    <w:rsid w:val="0070690B"/>
    <w:rPr>
      <w:lang w:val="de-DE" w:eastAsia="de-DE"/>
    </w:rPr>
  </w:style>
  <w:style w:type="paragraph" w:customStyle="1" w:styleId="6147D10AFD1A46A1A70E419335A47AF9">
    <w:name w:val="6147D10AFD1A46A1A70E419335A47AF9"/>
    <w:rsid w:val="0070690B"/>
    <w:rPr>
      <w:lang w:val="de-DE" w:eastAsia="de-DE"/>
    </w:rPr>
  </w:style>
  <w:style w:type="paragraph" w:customStyle="1" w:styleId="5EAC0AE971AA41609CF36126B0460D73">
    <w:name w:val="5EAC0AE971AA41609CF36126B0460D73"/>
    <w:rsid w:val="0070690B"/>
    <w:rPr>
      <w:lang w:val="de-DE" w:eastAsia="de-DE"/>
    </w:rPr>
  </w:style>
  <w:style w:type="paragraph" w:customStyle="1" w:styleId="A961E88692CA4DB9B35D88672CE7E961">
    <w:name w:val="A961E88692CA4DB9B35D88672CE7E961"/>
    <w:rsid w:val="0070690B"/>
    <w:rPr>
      <w:lang w:val="de-DE" w:eastAsia="de-DE"/>
    </w:rPr>
  </w:style>
  <w:style w:type="paragraph" w:customStyle="1" w:styleId="3A83770D6A1A441FB571974C65864B7F">
    <w:name w:val="3A83770D6A1A441FB571974C65864B7F"/>
    <w:rsid w:val="0070690B"/>
    <w:rPr>
      <w:lang w:val="de-DE" w:eastAsia="de-DE"/>
    </w:rPr>
  </w:style>
  <w:style w:type="paragraph" w:customStyle="1" w:styleId="45AF4BE374C445C49565B2B58F0FB15F">
    <w:name w:val="45AF4BE374C445C49565B2B58F0FB15F"/>
    <w:rsid w:val="0070690B"/>
    <w:rPr>
      <w:lang w:val="de-DE" w:eastAsia="de-DE"/>
    </w:rPr>
  </w:style>
  <w:style w:type="paragraph" w:customStyle="1" w:styleId="6127BF1A6267474B9FFFD029E1E62737">
    <w:name w:val="6127BF1A6267474B9FFFD029E1E62737"/>
    <w:rsid w:val="0070690B"/>
    <w:rPr>
      <w:lang w:val="de-DE" w:eastAsia="de-DE"/>
    </w:rPr>
  </w:style>
  <w:style w:type="paragraph" w:customStyle="1" w:styleId="0691FEB18A3E45AAA4D9294DDBE1315D">
    <w:name w:val="0691FEB18A3E45AAA4D9294DDBE1315D"/>
    <w:rsid w:val="0070690B"/>
    <w:rPr>
      <w:lang w:val="de-DE" w:eastAsia="de-DE"/>
    </w:rPr>
  </w:style>
  <w:style w:type="paragraph" w:customStyle="1" w:styleId="6DFF430F94FE4435B88A3282EAF259A0">
    <w:name w:val="6DFF430F94FE4435B88A3282EAF259A0"/>
    <w:rsid w:val="0070690B"/>
    <w:rPr>
      <w:lang w:val="de-DE" w:eastAsia="de-DE"/>
    </w:rPr>
  </w:style>
  <w:style w:type="paragraph" w:customStyle="1" w:styleId="E0E6B0F490D5450ABF53A7C048B363B6">
    <w:name w:val="E0E6B0F490D5450ABF53A7C048B363B6"/>
    <w:rsid w:val="0070690B"/>
    <w:rPr>
      <w:lang w:val="de-DE" w:eastAsia="de-DE"/>
    </w:rPr>
  </w:style>
  <w:style w:type="paragraph" w:customStyle="1" w:styleId="E511B6D1637842DF9C2D44AE955F8683">
    <w:name w:val="E511B6D1637842DF9C2D44AE955F8683"/>
    <w:rsid w:val="0070690B"/>
    <w:rPr>
      <w:lang w:val="de-DE" w:eastAsia="de-DE"/>
    </w:rPr>
  </w:style>
  <w:style w:type="paragraph" w:customStyle="1" w:styleId="F713D6B269514782B76C84B4252703A8">
    <w:name w:val="F713D6B269514782B76C84B4252703A8"/>
    <w:rsid w:val="0070690B"/>
    <w:rPr>
      <w:lang w:val="de-DE" w:eastAsia="de-DE"/>
    </w:rPr>
  </w:style>
  <w:style w:type="paragraph" w:customStyle="1" w:styleId="6C955816CCA84C10AF360D82105B9F90">
    <w:name w:val="6C955816CCA84C10AF360D82105B9F90"/>
    <w:rsid w:val="0070690B"/>
    <w:rPr>
      <w:lang w:val="de-DE" w:eastAsia="de-DE"/>
    </w:rPr>
  </w:style>
  <w:style w:type="paragraph" w:customStyle="1" w:styleId="1E1FD52B34CB4E1EB5E41ECB61ACE03C">
    <w:name w:val="1E1FD52B34CB4E1EB5E41ECB61ACE03C"/>
    <w:rsid w:val="0070690B"/>
    <w:rPr>
      <w:lang w:val="de-DE" w:eastAsia="de-DE"/>
    </w:rPr>
  </w:style>
  <w:style w:type="paragraph" w:customStyle="1" w:styleId="6313CAFC381A4B2BAEBD48B7F2B0CA81">
    <w:name w:val="6313CAFC381A4B2BAEBD48B7F2B0CA81"/>
    <w:rsid w:val="0070690B"/>
    <w:rPr>
      <w:lang w:val="de-DE" w:eastAsia="de-DE"/>
    </w:rPr>
  </w:style>
  <w:style w:type="paragraph" w:customStyle="1" w:styleId="12220C1EEA34462A8378442D7880AD7D">
    <w:name w:val="12220C1EEA34462A8378442D7880AD7D"/>
    <w:rsid w:val="0070690B"/>
    <w:rPr>
      <w:lang w:val="de-DE" w:eastAsia="de-DE"/>
    </w:rPr>
  </w:style>
  <w:style w:type="paragraph" w:customStyle="1" w:styleId="9C852F4D7C8E42CFBB3CB210CCA088F5">
    <w:name w:val="9C852F4D7C8E42CFBB3CB210CCA088F5"/>
    <w:rsid w:val="0070690B"/>
    <w:rPr>
      <w:lang w:val="de-DE" w:eastAsia="de-DE"/>
    </w:rPr>
  </w:style>
  <w:style w:type="paragraph" w:customStyle="1" w:styleId="75A11BA8A8894DEF8B115AC9155A4E20">
    <w:name w:val="75A11BA8A8894DEF8B115AC9155A4E20"/>
    <w:rsid w:val="0070690B"/>
    <w:rPr>
      <w:lang w:val="de-DE" w:eastAsia="de-DE"/>
    </w:rPr>
  </w:style>
  <w:style w:type="paragraph" w:customStyle="1" w:styleId="878D717B556F4A778E21C63971BF867D">
    <w:name w:val="878D717B556F4A778E21C63971BF867D"/>
    <w:rsid w:val="0070690B"/>
    <w:rPr>
      <w:lang w:val="de-DE" w:eastAsia="de-DE"/>
    </w:rPr>
  </w:style>
  <w:style w:type="paragraph" w:customStyle="1" w:styleId="54344CEB9A454335AE5DB6C55394FFCF">
    <w:name w:val="54344CEB9A454335AE5DB6C55394FFCF"/>
    <w:rsid w:val="0070690B"/>
    <w:rPr>
      <w:lang w:val="de-DE" w:eastAsia="de-DE"/>
    </w:rPr>
  </w:style>
  <w:style w:type="paragraph" w:customStyle="1" w:styleId="04607823A91C44A9BC6C8E880BDD9608">
    <w:name w:val="04607823A91C44A9BC6C8E880BDD9608"/>
    <w:rsid w:val="0070690B"/>
    <w:rPr>
      <w:lang w:val="de-DE" w:eastAsia="de-DE"/>
    </w:rPr>
  </w:style>
  <w:style w:type="paragraph" w:customStyle="1" w:styleId="BC691F3715FA41FF86D115AF8FC04790">
    <w:name w:val="BC691F3715FA41FF86D115AF8FC04790"/>
    <w:rsid w:val="0070690B"/>
    <w:rPr>
      <w:lang w:val="de-DE" w:eastAsia="de-DE"/>
    </w:rPr>
  </w:style>
  <w:style w:type="paragraph" w:customStyle="1" w:styleId="BD1DCEAA2D5F4905919DDE4EDCC62842">
    <w:name w:val="BD1DCEAA2D5F4905919DDE4EDCC62842"/>
    <w:rsid w:val="0070690B"/>
    <w:rPr>
      <w:lang w:val="de-DE" w:eastAsia="de-DE"/>
    </w:rPr>
  </w:style>
  <w:style w:type="paragraph" w:customStyle="1" w:styleId="5FE33FB8C4F94A1A9EA48B20D26FB185">
    <w:name w:val="5FE33FB8C4F94A1A9EA48B20D26FB185"/>
    <w:rsid w:val="0070690B"/>
    <w:rPr>
      <w:lang w:val="de-DE" w:eastAsia="de-DE"/>
    </w:rPr>
  </w:style>
  <w:style w:type="paragraph" w:customStyle="1" w:styleId="C7537889FEE0462AABB7DD516DD735FD">
    <w:name w:val="C7537889FEE0462AABB7DD516DD735FD"/>
    <w:rsid w:val="0070690B"/>
    <w:rPr>
      <w:lang w:val="de-DE" w:eastAsia="de-DE"/>
    </w:rPr>
  </w:style>
  <w:style w:type="paragraph" w:customStyle="1" w:styleId="75C8707852DD4036B00711F2BA32C57B">
    <w:name w:val="75C8707852DD4036B00711F2BA32C57B"/>
    <w:rsid w:val="0070690B"/>
    <w:rPr>
      <w:lang w:val="de-DE" w:eastAsia="de-DE"/>
    </w:rPr>
  </w:style>
  <w:style w:type="paragraph" w:customStyle="1" w:styleId="3A13381BBC9849AE997DBC80462391ED">
    <w:name w:val="3A13381BBC9849AE997DBC80462391ED"/>
    <w:rsid w:val="0070690B"/>
    <w:rPr>
      <w:lang w:val="de-DE" w:eastAsia="de-DE"/>
    </w:rPr>
  </w:style>
  <w:style w:type="paragraph" w:customStyle="1" w:styleId="F79D57CC397C411B84BA5CF7A299B9D2">
    <w:name w:val="F79D57CC397C411B84BA5CF7A299B9D2"/>
    <w:rsid w:val="0070690B"/>
    <w:rPr>
      <w:lang w:val="de-DE" w:eastAsia="de-DE"/>
    </w:rPr>
  </w:style>
  <w:style w:type="paragraph" w:customStyle="1" w:styleId="78C6D6EA4B7C418686C3576EB45C5524">
    <w:name w:val="78C6D6EA4B7C418686C3576EB45C5524"/>
    <w:rsid w:val="0070690B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E390F-75DF-4CB6-87E1-40B0D1AA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80801_SPORTUNION-Word-Dokument-Allgemein</Template>
  <TotalTime>0</TotalTime>
  <Application>LibreOffice/7.4.7.2$Linux_X86_64 LibreOffice_project/40$Build-2</Application>
  <AppVersion>15.0000</AppVersion>
  <Pages>3</Pages>
  <Words>791</Words>
  <Characters>4987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5:00Z</dcterms:created>
  <dc:creator>Elisabeth Klopf</dc:creator>
  <dc:description/>
  <dc:language>en-US</dc:language>
  <cp:lastModifiedBy>Susanne Dutzi</cp:lastModifiedBy>
  <cp:lastPrinted>2018-04-30T13:49:00Z</cp:lastPrinted>
  <dcterms:modified xsi:type="dcterms:W3CDTF">2024-09-1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