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 w:val="false"/>
          <w:i w:val="false"/>
          <w:sz w:val="40"/>
        </w:rPr>
      </w:pPr>
      <w:bookmarkStart w:id="0" w:name="_Toc512504089"/>
      <w:bookmarkStart w:id="1" w:name="_Toc512503986"/>
      <w:bookmarkStart w:id="2" w:name="_Toc512503964"/>
      <w:bookmarkStart w:id="3" w:name="_Toc512503742"/>
      <w:bookmarkStart w:id="4" w:name="_Toc512503525"/>
      <w:bookmarkStart w:id="5" w:name="_Toc512503348"/>
      <w:bookmarkStart w:id="6" w:name="_Toc512407444"/>
      <w:bookmarkStart w:id="7" w:name="_Toc512504217"/>
      <w:bookmarkStart w:id="8" w:name="_Toc512504655"/>
      <w:bookmarkStart w:id="9" w:name="_Toc512504687"/>
      <w:bookmarkStart w:id="10" w:name="_Toc512504711"/>
      <w:bookmarkStart w:id="11" w:name="_Toc512004298"/>
      <w:r>
        <w:rPr>
          <w:i w:val="false"/>
          <w:sz w:val="40"/>
        </w:rPr>
        <w:t>SPORTUNION Landesmeisterschaft 2025/26</w:t>
      </w:r>
    </w:p>
    <w:p>
      <w:pPr>
        <w:pStyle w:val="Heading8"/>
        <w:rPr>
          <w:i w:val="false"/>
          <w:i w:val="false"/>
          <w:sz w:val="40"/>
        </w:rPr>
      </w:pPr>
      <w:bookmarkStart w:id="12" w:name="_Toc512504089"/>
      <w:bookmarkStart w:id="13" w:name="_Toc512503986"/>
      <w:bookmarkStart w:id="14" w:name="_Toc512503964"/>
      <w:bookmarkStart w:id="15" w:name="_Toc512503742"/>
      <w:bookmarkStart w:id="16" w:name="_Toc512503525"/>
      <w:bookmarkStart w:id="17" w:name="_Toc512503348"/>
      <w:bookmarkStart w:id="18" w:name="_Toc512407444"/>
      <w:bookmarkStart w:id="19" w:name="_Toc512504217"/>
      <w:bookmarkStart w:id="20" w:name="_Toc512504655"/>
      <w:bookmarkStart w:id="21" w:name="_Toc512504687"/>
      <w:bookmarkStart w:id="22" w:name="_Toc512504711"/>
      <w:bookmarkStart w:id="23" w:name="_Toc512004298"/>
      <w:r>
        <w:rPr>
          <w:i w:val="false"/>
          <w:sz w:val="29"/>
        </w:rPr>
        <w:br/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i w:val="false"/>
          <w:sz w:val="29"/>
        </w:rPr>
        <w:t>Spieler:innen-Lis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9"/>
        </w:rPr>
      </w:pPr>
      <w:r>
        <w:rPr>
          <w:sz w:val="29"/>
        </w:rPr>
        <w:t>Verein:</w:t>
        <w:tab/>
        <w:tab/>
        <w:t>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9"/>
        </w:rPr>
      </w:pPr>
      <w:r>
        <w:rPr>
          <w:sz w:val="29"/>
        </w:rPr>
        <w:t>Altersklasse:</w:t>
        <w:tab/>
        <w:t>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9"/>
        </w:rPr>
      </w:pPr>
      <w:r>
        <w:rPr>
          <w:sz w:val="29"/>
        </w:rPr>
        <w:t>Trainer:i</w:t>
      </w:r>
      <w:bookmarkStart w:id="24" w:name="_GoBack"/>
      <w:bookmarkEnd w:id="24"/>
      <w:r>
        <w:rPr>
          <w:sz w:val="29"/>
        </w:rPr>
        <w:t>n: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FarbigesRaster-Akzent5"/>
        <w:tblW w:w="9354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977"/>
        <w:gridCol w:w="1636"/>
        <w:gridCol w:w="1480"/>
      </w:tblGrid>
      <w:tr>
        <w:trPr>
          <w:trHeight w:val="6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036B8F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Vorname</w:t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036B8F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Nachname</w:t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036B8F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036B8F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szCs w:val="22"/>
                <w:u w:val="none"/>
                <w:lang w:val="de-AT" w:eastAsia="en-US" w:bidi="ar-SA"/>
              </w:rPr>
              <w:t>Trikotnummer</w:t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  <w:tr>
        <w:trPr>
          <w:trHeight w:val="6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2977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636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  <w:tc>
          <w:tcPr>
            <w:tcW w:w="1480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szCs w:val="22"/>
                <w:lang w:val="de-AT" w:eastAsia="en-US" w:bidi="ar-SA"/>
              </w:rPr>
            </w:pPr>
            <w:r>
              <w:rPr>
                <w:rFonts w:eastAsia="Barlow" w:cs=""/>
                <w:kern w:val="0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Bitte leserlich ausfüllen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3" name="Grafik 6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3C1BAF7F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2374900" cy="6515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.at/sb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186.95pt;height:51.25pt;mso-wrap-style:square;v-text-anchor:top" wp14:anchorId="3C1BA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.at/sb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17" wp14:anchorId="692A2F1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6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8" wp14:anchorId="1E895265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7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348616308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2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396290103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2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" w:hAnsi="Barlow" w:cs="Barlow"/>
        <w:b/>
        <w:b/>
        <w:bCs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Salzburg</w:t>
    </w:r>
  </w:p>
  <w:p>
    <w:pPr>
      <w:pStyle w:val="Normal"/>
      <w:jc w:val="right"/>
      <w:textAlignment w:val="center"/>
      <w:rPr>
        <w:rFonts w:ascii="Barlow" w:hAnsi="Barlow" w:cs="Barlow"/>
        <w:bCs/>
        <w:color w:val="000000"/>
        <w:sz w:val="19"/>
        <w:szCs w:val="19"/>
        <w:lang w:val="de-DE"/>
      </w:rPr>
    </w:pPr>
    <w:r>
      <w:rPr>
        <w:rFonts w:cs="Barlow" w:ascii="Barlow" w:hAnsi="Barlow"/>
        <w:bCs/>
        <w:color w:val="000000"/>
        <w:sz w:val="19"/>
        <w:szCs w:val="19"/>
        <w:lang w:val="de-DE"/>
      </w:rPr>
      <w:t>Ulrike-Gschwandtner-Straße 6, 5020 Salzburg</w:t>
    </w:r>
  </w:p>
  <w:p>
    <w:pPr>
      <w:pStyle w:val="Normal"/>
      <w:jc w:val="right"/>
      <w:textAlignment w:val="center"/>
      <w:rPr>
        <w:rFonts w:ascii="Barlow" w:hAnsi="Barlow" w:cs="Barlow"/>
        <w:bCs/>
        <w:color w:val="000000"/>
        <w:sz w:val="19"/>
        <w:szCs w:val="19"/>
        <w:lang w:val="de-DE"/>
      </w:rPr>
    </w:pPr>
    <w:r>
      <w:rPr>
        <w:rFonts w:cs="Barlow" w:ascii="Barlow" w:hAnsi="Barlow"/>
        <w:bCs/>
        <w:color w:val="000000"/>
        <w:sz w:val="19"/>
        <w:szCs w:val="19"/>
        <w:lang w:val="de-DE"/>
      </w:rPr>
      <w:t>Telefon: +43 662 842688</w:t>
    </w:r>
  </w:p>
  <w:p>
    <w:pPr>
      <w:pStyle w:val="Normal"/>
      <w:jc w:val="right"/>
      <w:textAlignment w:val="center"/>
      <w:rPr>
        <w:rFonts w:ascii="Barlow" w:hAnsi="Barlow" w:cs="Barlow"/>
        <w:bCs/>
        <w:color w:val="000000"/>
        <w:sz w:val="19"/>
        <w:szCs w:val="19"/>
        <w:lang w:val="de-DE"/>
      </w:rPr>
    </w:pPr>
    <w:r>
      <w:rPr>
        <w:rFonts w:cs="Barlow" w:ascii="Barlow" w:hAnsi="Barlow"/>
        <w:bCs/>
        <w:color w:val="000000"/>
        <w:sz w:val="19"/>
        <w:szCs w:val="19"/>
        <w:lang w:val="de-DE"/>
      </w:rPr>
      <w:t>E-Mail: lukas.hindler@sportunion-sbg.at</w:t>
    </w:r>
  </w:p>
  <w:p>
    <w:pPr>
      <w:pStyle w:val="Normal"/>
      <w:jc w:val="right"/>
      <w:textAlignment w:val="center"/>
      <w:rPr>
        <w:rFonts w:ascii="Barlow" w:hAnsi="Barlow" w:cs="Barlow"/>
        <w:bCs/>
        <w:color w:val="000000"/>
        <w:sz w:val="19"/>
        <w:szCs w:val="19"/>
        <w:lang w:val="de-DE"/>
      </w:rPr>
    </w:pPr>
    <w:r>
      <w:rPr>
        <w:rFonts w:cs="Barlow" w:ascii="Barlow" w:hAnsi="Barlow"/>
        <w:bCs/>
        <w:color w:val="000000"/>
        <w:sz w:val="19"/>
        <w:szCs w:val="19"/>
        <w:lang w:val="de-DE"/>
      </w:rPr>
      <w:t>ZVR-Zahl: 746317788</w:t>
    </w:r>
  </w:p>
  <w:p>
    <w:pPr>
      <w:pStyle w:val="Normal"/>
      <w:jc w:val="right"/>
      <w:textAlignment w:val="center"/>
      <w:rPr/>
    </w:pP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E97139" w:themeColor="accent1"/>
        <w:sz w:val="19"/>
        <w:szCs w:val="19"/>
        <w:lang w:val="de-DE"/>
      </w:rPr>
      <w:t>www.sportunion.at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mc:AlternateContent>
        <mc:Choice Requires="wps">
          <w:drawing>
            <wp:inline distT="0" distB="0" distL="0" distR="0" wp14:anchorId="40C4681B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2d3255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EF4D22-D7CB-4480-92A9-99D16DBBA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80801_SPORTUNION-Word-Dokument-Allgemein(16)</Template>
  <TotalTime>0</TotalTime>
  <Application>LibreOffice/7.4.7.2$Linux_X86_64 LibreOffice_project/40$Build-2</Application>
  <AppVersion>15.0000</AppVersion>
  <Pages>1</Pages>
  <Words>46</Words>
  <Characters>296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5:00Z</dcterms:created>
  <dc:creator>Lukas Hindler</dc:creator>
  <dc:description/>
  <dc:language>en-US</dc:language>
  <cp:lastModifiedBy>Lukas Hindler</cp:lastModifiedBy>
  <cp:lastPrinted>2018-04-30T13:49:00Z</cp:lastPrinted>
  <dcterms:modified xsi:type="dcterms:W3CDTF">2025-09-1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