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ind w:firstLine="1416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6235" cy="1066165"/>
            <wp:effectExtent l="0" t="0" r="0" b="0"/>
            <wp:wrapTight wrapText="bothSides">
              <wp:wrapPolygon edited="0">
                <wp:start x="-55" y="0"/>
                <wp:lineTo x="-55" y="21291"/>
                <wp:lineTo x="21378" y="21291"/>
                <wp:lineTo x="21378" y="0"/>
                <wp:lineTo x="-55" y="0"/>
              </wp:wrapPolygon>
            </wp:wrapTight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ADENANZE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700064531"/>
      <w:bookmarkStart w:id="1" w:name="__Fieldmark__6_7000645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F-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700064531"/>
      <w:bookmarkStart w:id="3" w:name="__Fieldmark__14_7000645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ATUNG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700064531"/>
      <w:bookmarkStart w:id="5" w:name="__Fieldmark__22_7000645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ADENERSATZ-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8_700064531"/>
      <w:bookmarkStart w:id="7" w:name="__Fieldmark__28_7000645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NKER-</w:t>
      </w:r>
    </w:p>
    <w:p>
      <w:pPr>
        <w:pStyle w:val="Heading2"/>
        <w:rPr/>
      </w:pPr>
      <w:r>
        <w:rPr/>
        <w:tab/>
        <w:tab/>
        <w:t>RECHTSSCHUTZ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5080" t="5080" r="5080" b="5080"/>
                <wp:wrapTight wrapText="bothSides">
                  <wp:wrapPolygon edited="0">
                    <wp:start x="-152" y="0"/>
                    <wp:lineTo x="-152" y="21600"/>
                    <wp:lineTo x="21752" y="21600"/>
                    <wp:lineTo x="21752" y="0"/>
                    <wp:lineTo x="-152" y="0"/>
                  </wp:wrapPolygon>
                </wp:wrapTight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ZZENNUMM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4pt;margin-top:3pt;width:134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ZZEN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derösterreichische Versicherung 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0 St. Pölten, Neue Herrengass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Weixlbra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sz w:val="20"/>
          <w:szCs w:val="20"/>
        </w:rPr>
        <w:t>+43(664)80 109 53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VR 0007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SICHERUNGSNEHMER:</w:t>
      </w:r>
    </w:p>
    <w:p>
      <w:pPr>
        <w:pStyle w:val="Heading3"/>
        <w:spacing w:lineRule="auto" w:line="360"/>
        <w:rPr/>
      </w:pPr>
      <w:r>
        <w:rPr/>
        <w:t>SPORTUNION NÖ, 3100 St. Pölten, Dr. Adolf Schärf-Str. 25, Tel.: 02742/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EINSMITGLIED (Name, Anschrift, Telefon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ABEN ZUM VERSICHERUNGSFAL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 des Versicherungsfalles (genaue Ortsbezeichnung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/Uhrzeit des Versicherungsfal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N MITVERSICHERTER, VOM VERSICHERUNGSFALL BETROFFENER PERSONEN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- und Zuname:</w:t>
        <w:tab/>
      </w:r>
      <w:r>
        <w:fldChar w:fldCharType="begin">
          <w:ffData>
            <w:name w:val="Text2"/>
            <w:enabled/>
            <w:calcOnExit w:val="0"/>
            <w:textInput>
              <w:default w:val="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</w:r>
      <w:r>
        <w:fldChar w:fldCharType="begin">
          <w:ffData>
            <w:name w:val="Text2 Copy 1"/>
            <w:enabled/>
            <w:calcOnExit w:val="0"/>
            <w:textInput>
              <w:default w:val="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2 Copy 2"/>
            <w:enabled/>
            <w:calcOnExit w:val="0"/>
            <w:textInput>
              <w:default w:val="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versicherte/r is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9_700064531"/>
      <w:bookmarkStart w:id="9" w:name="__Fieldmark__119_7000645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hepartner oder Lebensgefährte/in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6_700064531"/>
      <w:bookmarkStart w:id="11" w:name="__Fieldmark__126_7000645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ind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3_700064531"/>
      <w:bookmarkStart w:id="13" w:name="__Fieldmark__133_7000645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nst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Anspruch wird von </w:t>
      </w:r>
      <w:r>
        <w:fldChar w:fldCharType="begin">
          <w:ffData>
            <w:name w:val="Text3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 </w:t>
      </w:r>
      <w:r>
        <w:fldChar w:fldCharType="begin">
          <w:ffData>
            <w:name w:val="Text4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N DES GEGNER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- und Zuname:</w:t>
        <w:tab/>
      </w:r>
      <w:r>
        <w:fldChar w:fldCharType="begin">
          <w:ffData>
            <w:name w:val="Text2 Copy 3"/>
            <w:enabled/>
            <w:calcOnExit w:val="0"/>
            <w:textInput>
              <w:default w:val="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2 Copy 4"/>
            <w:enabled/>
            <w:calcOnExit w:val="0"/>
            <w:textInput>
              <w:default w:val="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AUER BERICHT ÜBER DEN VERSICHERUNGSFALL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5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6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7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8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9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ANSPRÜCHE (Schadenersatz, Gewährleistung, etc.) werden gestellt 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0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1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2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3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MIT KANN DIE EIGENE DARSTELLUNG BEWIESEN WERDEN 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4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5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6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7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ICHTIG 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ben Sie bitte Zeugen mit Namen und Anschrift bekannt. Legen Sie Kopien von Verträgen, Rechnungen, Kostenvoranschlägen, Gutachten etc. bei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84_700064531"/>
      <w:bookmarkStart w:id="15" w:name="__Fieldmark__284_700064531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in Strafverfahren wurde durch </w:t>
      </w:r>
      <w:r>
        <w:fldChar w:fldCharType="begin">
          <w:ffData>
            <w:name w:val="Text5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eits eingeleite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299_700064531"/>
      <w:bookmarkStart w:id="17" w:name="__Fieldmark__299_700064531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it der Einleitung eines Strafverfahrens ist nicht zu rechnen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05_700064531"/>
      <w:bookmarkStart w:id="19" w:name="__Fieldmark__305_700064531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ine Anzeige wurde durch </w:t>
      </w:r>
      <w:r>
        <w:fldChar w:fldCharType="begin">
          <w:ffData>
            <w:name w:val="Text6"/>
            <w:enabled/>
            <w:calcOnExit w:val="0"/>
            <w:textInput>
              <w:default w:val="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statte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20_700064531"/>
      <w:bookmarkStart w:id="21" w:name="__Fieldmark__320_700064531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ine Anzeige wurde nicht erstattet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26_700064531"/>
      <w:bookmarkStart w:id="23" w:name="__Fieldmark__326_700064531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ie Wahl des Rechtsanwaltes soll durch die Niederösterreichische Versicherung erfolgen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32_700064531"/>
      <w:bookmarkStart w:id="25" w:name="__Fieldmark__332_700064531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Bitte um Beauftragung von (Name und Anschrift des Anwaltes)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ICHTIG 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r Rechtsanwalt muss im Sprengel des zuständigen Gerichtes oder der zuständigen Verwaltungsbehörde seinen Kanzleisitz haben. Die Beauftragung erfolgt ausschließlich durch die Niederösterreichische Versicherung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BERATUNGSRECHTSCHUTZ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ELCHER ANGELEGENHEIT IST DIE BERATUNG ERFORDERLICH 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8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ICHTIG 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itte setzen Sie sich vor Inanspruchnahme des Rechtsanwaltes mit uns in Verbindung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/Wir ermächtige/n die Erste n.oe. Brandschaden-Versicherungsaktiengesellschaft, Einsicht in alle den gegenständlichen Versicherungsfall betreffende Akten bei Behörden (Polizei, Gericht, usw.) zu nehmen. Es wird vereinsmäßig bestätigt, dass der Anspruchsteller bzw. der Schädiger versichertes Mitglied des Vereines ist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 Copy 19"/>
            <w:enabled/>
            <w:calcOnExit w:val="0"/>
            <w:textInput>
              <w:default w:val="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Vereinsmäßige Zeichnung (Stempel und Unterschrift des Obmannes)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980" w:leader="none"/>
      </w:tabs>
      <w:outlineLvl w:val="3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1</Words>
  <Characters>5998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Sabine</dc:creator>
  <dc:description/>
  <dc:language>en-US</dc:language>
  <cp:lastModifiedBy>Viktoria Winter</cp:lastModifiedBy>
  <cp:lastPrinted>2005-07-04T08:44:00Z</cp:lastPrinted>
  <dcterms:modified xsi:type="dcterms:W3CDTF">2025-01-21T10:01:00Z</dcterms:modified>
  <cp:revision>3</cp:revision>
  <dc:subject/>
  <dc:title>SCHADEN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