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56"/>
          <w:szCs w:val="56"/>
        </w:rPr>
      </w:pPr>
      <w:bookmarkStart w:id="0" w:name="_Toc512504089"/>
      <w:bookmarkStart w:id="1" w:name="_Toc512503986"/>
      <w:bookmarkStart w:id="2" w:name="_Toc512503964"/>
      <w:bookmarkStart w:id="3" w:name="_Toc512503742"/>
      <w:bookmarkStart w:id="4" w:name="_Toc512503525"/>
      <w:bookmarkStart w:id="5" w:name="_Toc512503348"/>
      <w:bookmarkStart w:id="6" w:name="_Toc512407444"/>
      <w:bookmarkStart w:id="7" w:name="_Toc512504217"/>
      <w:bookmarkStart w:id="8" w:name="_Toc512504655"/>
      <w:bookmarkStart w:id="9" w:name="_Toc512504687"/>
      <w:bookmarkStart w:id="10" w:name="_Toc512504711"/>
      <w:bookmarkStart w:id="11" w:name="_Toc512004298"/>
      <w:r>
        <w:rPr>
          <w:sz w:val="56"/>
          <w:szCs w:val="56"/>
        </w:rPr>
        <w:t>Dokumentation Bewegungseinheiten</w:t>
      </w:r>
    </w:p>
    <w:p>
      <w:pPr>
        <w:pStyle w:val="Heading8"/>
        <w:rPr>
          <w:i w:val="false"/>
          <w:i w:val="false"/>
        </w:rPr>
      </w:pPr>
      <w:bookmarkStart w:id="12" w:name="_Toc512504089"/>
      <w:bookmarkStart w:id="13" w:name="_Toc512503986"/>
      <w:bookmarkStart w:id="14" w:name="_Toc512503964"/>
      <w:bookmarkStart w:id="15" w:name="_Toc512503742"/>
      <w:bookmarkStart w:id="16" w:name="_Toc512503525"/>
      <w:bookmarkStart w:id="17" w:name="_Toc512503348"/>
      <w:bookmarkStart w:id="18" w:name="_Toc512407444"/>
      <w:bookmarkStart w:id="19" w:name="_Toc512504217"/>
      <w:bookmarkStart w:id="20" w:name="_Toc512504655"/>
      <w:bookmarkStart w:id="21" w:name="_Toc512504687"/>
      <w:bookmarkStart w:id="22" w:name="_Toc512504711"/>
      <w:bookmarkStart w:id="23" w:name="_Toc512004298"/>
      <w:r>
        <w:rPr/>
        <w:t>Kalenderjahr: ______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tbl>
      <w:tblPr>
        <w:tblStyle w:val="FarbigesRaster-Akzent5"/>
        <w:tblW w:w="1315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6"/>
        <w:gridCol w:w="65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 xml:space="preserve">Verein mit ZVR Nr. </w:t>
            </w:r>
          </w:p>
        </w:tc>
        <w:tc>
          <w:tcPr>
            <w:tcW w:w="6575" w:type="dxa"/>
            <w:tcBorders>
              <w:lef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 xml:space="preserve">Organisation gegebenenfalls mit Kennzahl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65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FarbigesRaster-Akzent5"/>
        <w:tblW w:w="1315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709"/>
        <w:gridCol w:w="2551"/>
        <w:gridCol w:w="2410"/>
        <w:gridCol w:w="2771"/>
        <w:gridCol w:w="18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Datum</w:t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Zeit</w:t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EH</w:t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Gruppe</w:t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TeilnehmerInnen</w:t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ÜbungsleiterInnen</w:t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Anmerk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56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7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55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41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771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875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6962775</wp:posOffset>
            </wp:positionH>
            <wp:positionV relativeFrom="paragraph">
              <wp:posOffset>92710</wp:posOffset>
            </wp:positionV>
            <wp:extent cx="2317750" cy="7797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terschrift und Stempel der Partnerorganisation________________________________</w:t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26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55315</wp:posOffset>
          </wp:positionH>
          <wp:positionV relativeFrom="paragraph">
            <wp:posOffset>-236855</wp:posOffset>
          </wp:positionV>
          <wp:extent cx="3184525" cy="861060"/>
          <wp:effectExtent l="0" t="0" r="0" b="0"/>
          <wp:wrapNone/>
          <wp:docPr id="4" name="Grafik 6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3C1BAF7F">
              <wp:simplePos x="0" y="0"/>
              <wp:positionH relativeFrom="column">
                <wp:posOffset>-332105</wp:posOffset>
              </wp:positionH>
              <wp:positionV relativeFrom="paragraph">
                <wp:posOffset>-53340</wp:posOffset>
              </wp:positionV>
              <wp:extent cx="3339465" cy="651510"/>
              <wp:effectExtent l="0" t="0" r="0" b="0"/>
              <wp:wrapNone/>
              <wp:docPr id="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93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.at/kt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26.15pt;margin-top:-4.2pt;width:262.9pt;height:51.25pt;mso-wrap-style:square;v-text-anchor:top" wp14:anchorId="3C1BA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.at/kt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18" wp14:anchorId="692A2F16">
              <wp:simplePos x="0" y="0"/>
              <wp:positionH relativeFrom="column">
                <wp:posOffset>-70739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7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8" wp14:anchorId="1E895265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8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050633463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2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38716473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2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55930</wp:posOffset>
          </wp:positionH>
          <wp:positionV relativeFrom="paragraph">
            <wp:posOffset>-464820</wp:posOffset>
          </wp:positionV>
          <wp:extent cx="2626995" cy="1291590"/>
          <wp:effectExtent l="0" t="0" r="0" b="0"/>
          <wp:wrapNone/>
          <wp:docPr id="2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24" w:name="_Hlk27474572"/>
    <w:bookmarkStart w:id="25" w:name="_Hlk27474571"/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Kärnten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Wilsonstraße 25, 9020 Klagenfurt</w:t>
    </w:r>
  </w:p>
  <w:p>
    <w:pPr>
      <w:pStyle w:val="Normal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+43 463/23184</w:t>
      <w:br/>
      <w:t>E-Mail: office@sportunion.at</w:t>
    </w:r>
  </w:p>
  <w:p>
    <w:pPr>
      <w:pStyle w:val="Normal"/>
      <w:jc w:val="right"/>
      <w:textAlignment w:val="center"/>
      <w:rPr/>
    </w:pPr>
    <w:r>
      <w:rPr>
        <w:rFonts w:cs="Barlow Light" w:ascii="Barlow Light" w:hAnsi="Barlow Light"/>
        <w:color w:val="000000"/>
        <w:sz w:val="19"/>
        <w:szCs w:val="19"/>
        <w:lang w:val="de-DE"/>
      </w:rPr>
      <w:t>ZVR-Zahl: 597363855</w:t>
      <w:br/>
    </w: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hyperlink r:id="rId2">
      <w:r>
        <w:rPr>
          <w:rStyle w:val="InternetLink"/>
          <w:rFonts w:cs="Barlow Light" w:ascii="Barlow Light" w:hAnsi="Barlow Light"/>
          <w:b/>
          <w:bCs/>
          <w:sz w:val="19"/>
          <w:szCs w:val="19"/>
          <w:lang w:val="de-DE"/>
        </w:rPr>
        <w:t>www.sportunion.at/ktn</w:t>
      </w:r>
    </w:hyperlink>
    <w:r>
      <w:rPr>
        <w:rFonts w:cs="Barlow Light" w:ascii="Barlow Light" w:hAnsi="Barlow Light"/>
        <w:b/>
        <w:bCs/>
        <w:color w:val="E97139" w:themeColor="accent1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E97139" w:themeColor="accent1"/>
        <w:sz w:val="19"/>
        <w:szCs w:val="19"/>
        <w:lang w:val="de-DE"/>
      </w:rPr>
      <mc:AlternateContent>
        <mc:Choice Requires="wps">
          <w:drawing>
            <wp:inline distT="0" distB="0" distL="0" distR="0" wp14:anchorId="6B8D81DE">
              <wp:extent cx="72390" cy="426720"/>
              <wp:effectExtent l="0" t="4445" r="0" b="1270"/>
              <wp:docPr id="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  <w:bookmarkEnd w:id="24"/>
    <w:bookmarkEnd w:id="25"/>
  </w:p>
  <w:p>
    <w:pPr>
      <w:pStyle w:val="Normal"/>
      <w:jc w:val="righ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8.65pt;height: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a55869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ortunion.at/kt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10ED33-076F-4EFE-BB04-DEECEBBE4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-Allgemein</Template>
  <TotalTime>0</TotalTime>
  <Application>LibreOffice/7.4.7.2$Linux_X86_64 LibreOffice_project/40$Build-2</Application>
  <AppVersion>15.0000</AppVersion>
  <Pages>1</Pages>
  <Words>55</Words>
  <Characters>347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3:00Z</dcterms:created>
  <dc:creator>Sandra Karner</dc:creator>
  <dc:description/>
  <dc:language>en-US</dc:language>
  <cp:lastModifiedBy>Alexandra Ugovsek</cp:lastModifiedBy>
  <cp:lastPrinted>2021-03-03T14:40:00Z</cp:lastPrinted>
  <dcterms:modified xsi:type="dcterms:W3CDTF">2024-08-22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